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677545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УЧРЕЖДЕНИЕ «ВАСЬКИНСКАЯ ОСНОВНАЯ ОБЩЕОБРАЗОВАТЕЛЬНАЯ ШКОЛА-ДЕТСКИЙ СА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  <w:u w:val="single"/>
        </w:rPr>
        <w:t xml:space="preserve"> 8 ноября </w:t>
      </w:r>
      <w:r>
        <w:rPr>
          <w:b/>
          <w:color w:val="000000"/>
          <w:sz w:val="28"/>
          <w:szCs w:val="28"/>
        </w:rPr>
        <w:t>2021 г.</w:t>
        <w:tab/>
        <w:tab/>
        <w:tab/>
        <w:tab/>
        <w:t xml:space="preserve">                    </w:t>
        <w:tab/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 №  97/ОД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Васькин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локального акт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Федеральным законом от 29.12.2012 № 273-ФЗ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в Российской Федерации»</w:t>
      </w:r>
      <w:r>
        <w:rPr>
          <w:color w:val="000000"/>
          <w:sz w:val="28"/>
          <w:szCs w:val="28"/>
        </w:rPr>
        <w:t>, протоколом педагогического совета № 2 от 25.10.2021 г., с учетом мнения родительской общественности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>
          <w:sz w:val="28"/>
          <w:szCs w:val="28"/>
        </w:rPr>
        <w:t>Утвердить локальный нормативный акт Положение об индивидуальном учете результатов выполнения нормативов Всероссийского физкультурно-спортивного  комплекса «Готов к труду и обороне» при осуществлении текущего контроля и промежуточной аттестации обучающихся  по учебному предмету "Физическая культура" (приложение 1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организации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:_____________Н.В.Поря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 к приказу № 97/ОД от 08.11.2021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индивидуальном учете результатов выполнения нормативов  Всероссийского  физкультурно-спортивного  комплекса «Готов к труду и обороне»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 осуществлении текущего контроля и промежуточной аттестации обучающихся  по учебному предмету "Физическая культура"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щие пол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ее положение об индивидуальном учете результатов выполнения нормативов Всероссийского  физкультурно спортивного  комплекса  «Готов  к  труду и  обороне»  (далее- ГТО) при осуществлении текущего контроля и промежуточной аттестации обучающихся по учебному предмету "Физическая культура" разработано с целью определения общих правил проведения процедуры по учету  результатов  выполнения  нормативов Всероссийского физкультурно спортивного  (ГТО)  при  осуществлении  текущего  контроля  и  промежуточной  аттестации  обучающихся  по  учебному  предмету  «Физическая  культура» в Муниципальном автономном общеобразовательном учреждении «Васькинская основная общеобразовательная школа – детский сад» (далее – Учреждение)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Настоящее Положение отражает механизмы по индивидуальному  учету  результатов  выполнения  нормативов испытаний  (тестов)  Комплекса  ГТО  при  осуществлении  текущего  контроля  и промежуточной  аттестации  обучающихся  по  учебному  предмету  «Физическая культура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Положение является локальным нормативным актом, регулирующим организацию  индивидуального учета результатов выполнения нормативов Всероссийского  физкультурно-спортивного  комплекса ГТО при осуществлении текущего контроля и промежуточной аттестации обучающихся по учебному предмету "Физическая культура" в Учреждени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Настоящее Положение разработано в соответствии: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. 28  Федерального Закона  «Об образовании в Российской Федерации» от 29.12. 2012 года № 273-ФЗ;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ом Президента Российской Федерации от 24 марта 2014 г. № 172  «О Всероссийском физкультурно-спортивном комплексе «Готов к труду и обороне» (ГТО)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Правительства Российской Федерации от 11 июня 2014 г. N 540 об  утверждении "Положения о Всероссийском физкультурно-спортивном комплексе "Готов к труду и обороне" (ГТО) (далее – Положение о ВФСК ГТО)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исьмом Минобразования  России от 3 1  октября 2003  г. №  13-51263/123 «Об оценивании и аттестации учащихся, отнесенных по состоянию здоровья  к  специальной  медицинской  группе  для  занятий  физической  культурой»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сьмом  Министерства образования и науки  России  от  30  мая  2012  г. №  МД-583/19  «Об особенностях медико-педагогического  контроля  за организацией занятий  физической  культурой  обучающихся  с  отклонениями  в  состоянии здоровья»)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сьмом Минобрнауки России от 2 декабря 2015 года №08-1447 «Методические рекомендации по механизмам учёта результатов выполнения нормативов Всероссийского физкультурно-спортивного комплекса «Готов к труду и обороне» (ГТО) при осуществлении текущего контроля и промежуточной аттестации обучающихся по учебному предмету «Физическая культура» (далее – Рекомендации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Положение принимается на неопределенный срок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 xml:space="preserve">Положение  регламентирует  деятельность администрации и педагогов Учреждения, осуществляющих профессиональную деятельность в  соответствии с  трудовым  договором, контрактом по должности «учитель», реализующих образовательные программы  начального, основного и среднего общего образования  учебного предмета «Физическая культура». Задача урока и учителя – оказать компетентную помощь учащемуся в подготовке к выполнению испытаний комплекса ГТО, повышении уровня его физической подготовленности, в том числе благодаря систематическим посещениям урока «Физическая культура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Механизмы учета  результатов  выполнения  нормативов Всероссийского  физкультурно-спортивного  ГТО  при  осуществлении  текущего  контроля  и  промежуточной аттестации  обучающихся  по  учебному  предмету  «Физическая  культура»  Комплекс  ГТО  нацелен  на  повышение  эффективности  использования возможностей  физической  культуры  и  спорта  в  укреплении  здоровья,  обеспечение преемственности  в  осуществлении  физического  воспитания  населения, всестороннее  развитие  личности,  в  том  числе  гражданско-патриотическое воспитание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При проведения текущего контроля и промежуточной  аттестации учащихся по учебному предмету «Физическая культура» учитель физической культуры учитывает результаты учащихся по итогам прохождения испытаний (тестов) Всероссийского физкультурно-спортивного комплекса «Готов к труду и обороне» (ГТО), утвержденных Постановлением Правительства Российской Федерации №540 от 11.06.2014 (Указ Президента Российской Федерации №172 от 24.03.2014г. «О Всероссийском физкультурно-спортивного комплексе «Готов к труду и обороне» (ГТО)») с учетом групп здоровь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 xml:space="preserve">Выполнение  тестовых  нормативов  по физической  подготовке  на  уровне  начального  общего  образования  и возможность выполнения  тестовых  нормативов  Комплекса  ГТО  на  уровне  основного  общего образования предусмотрено  в соответствии с ФГОС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Приём нормативов осуществляется в пунктах сдачи ГТО (п.Суксун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Результаты  выполнения  нормативов  испытаний  (тестов)  Комплекса  ГТО обучающимися  Учреждения могут  быть  преемственными  к результатам  освоения  программы  учебного  предмета  «Физическая  культура»  путем интеграции в нее элементов Комплекса ГТО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Вопросы  состояния  здоровья  обучающихся  как  при  подготовке  и  проведении промежуточной  аттестации  обучающихся  по  учебному  предмету  «Физическая культура»,  так  и  при  интеграции  в  нее  элементов  Комплекса  ГТО,  необходимо рассматривать как ключевы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 обучающихся,  сдающих  нормативы  испытаний  (тесты)  ГТО,  необходим обязательный  и  достоверный  учет  их  состояния  здоровья,  групп  здоровья, к которым они отнесены в соответствии с заключением медицинской организаци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С  целью  совершенствования  физического  воспитания  учащихся Учреждения,  имеющих  проблемы  в  состоянии  здоровья,  их приобщения  к  регулярным  занятиям  физической  культурой  с  учетом физиологических  особенностей  их  развития осуществлять  дифференцированный  подход  к  учету  достижений  учащихся  на уроках физической культур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Требование  обязательности  сдачи  нормативов  испытаний  (тестов)  Комплекса ГТО  всеми обучающимися, осваивающими образовательные  программы начального,  основного и среднего  общего    образования,  законодательством  в сфере  образования  не  установлено и является добровольным с согласия родителей или законных представителе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Невыполнение  нормативов Комплекса ГТО не может являться основанием для неудовлетворительной отметки в ходе  текущей,  промежуточной  и  итоговой  аттестации  учащихся  по  учебному предмету «Физическая культура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По  завершении  подготовки  и  перед  сдачей  нормативов  испытаний  (тестов) ГТО  осуществляется  тематический  контроль,  позволяющий  оценить  результаты подготовленности  обучающихся  к сдаче  нормативов испытаний  (тестов) Комплекса ГТО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Представляется  целесообразным  использование  результатов испытаний  (тестов)  Комплекса  при  учете  внеучебных  достижений  учащихся  по завершении  каждого  уровня  образования,  а  также  включение  результатов испытаний  (тестов)  Комплекса  в  перечень  индивидуальных  достижений выпускник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/>
        <w:t>Выполнение  нормативов  испытаний  (тестов)  Комплекса  ГТО  на золотой, серебряный и бронзовый знаки Комплекса ГТО являются  качественным показателем  решения  поставленной  перед обучающимся  задачи  в  соответствии  с ФГОС и может соответствовать оценке «отлично».</w:t>
      </w:r>
    </w:p>
    <w:p>
      <w:pPr>
        <w:pStyle w:val="Normal"/>
        <w:spacing w:lineRule="auto" w:line="276"/>
        <w:jc w:val="both"/>
        <w:rPr/>
      </w:pPr>
      <w:r>
        <w:rPr/>
        <w:t>Рекомендуемые требования к оценке с учетом выполнения нормативов Комплекс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28"/>
        <w:gridCol w:w="3656"/>
      </w:tblGrid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ытаний</w:t>
            </w:r>
          </w:p>
          <w:p>
            <w:pPr>
              <w:pStyle w:val="Normal"/>
              <w:rPr/>
            </w:pPr>
            <w:r>
              <w:rPr/>
              <w:t>(тестов)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 (% выполнения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ая группа здоровья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9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здоровья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ачет»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 и при наличии положительной динамики по каждому виду испытаний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Учреждении  обеспечиваются  необходимые безопасные  условия  проведения  мероприятий,  связанных  с  подготовкой  к  сдаче нормативов Комплекса ГТО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1:00Z</dcterms:created>
  <dc:creator>Школа</dc:creator>
  <dc:description/>
  <dc:language>en-US</dc:language>
  <cp:lastModifiedBy>директор</cp:lastModifiedBy>
  <cp:lastPrinted>2022-01-25T13:12:00Z</cp:lastPrinted>
  <dcterms:modified xsi:type="dcterms:W3CDTF">2022-01-25T08:12:00Z</dcterms:modified>
  <cp:revision>3</cp:revision>
  <dc:subject/>
  <dc:title/>
</cp:coreProperties>
</file>