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УЧРЕЖДЕНИЕ «ВАСЬКИНСКАЯ ОСНОВНАЯ ОБЩЕОБРАЗОВАТЕЛЬНАЯ ШКОЛА-ДЕТСКИЙ САД»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 xml:space="preserve">31 августа  </w:t>
      </w:r>
      <w:r>
        <w:rPr>
          <w:b/>
          <w:color w:val="000000"/>
          <w:sz w:val="28"/>
          <w:szCs w:val="28"/>
        </w:rPr>
        <w:t>2022 г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94/ОД</w:t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горячего питания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учающихся в 2021/2022учебн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12.2012 № 273-ФЗ «Об образовани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», 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 постановлением главного государственного санитарного врача РФ от 23.07.2008 № 45 «Об утверждении СанПиН 2.4.5.2409-08», в целях сохранения и укрепления здоровья учащих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color w:val="000000"/>
          <w:sz w:val="28"/>
          <w:szCs w:val="28"/>
        </w:rPr>
        <w:t>Организовать в 2022/2023 учебном году для обучающихся 1–9-х классов в дни работы МАОУ «Васькинская ООШ-ДС»: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е двухразовое питание (завтрак и обед) в соответствии с двухнедельным меню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е питание в 2022/2023  учебном году предоставлять всем желающим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рячим питанием осуществлять за счет средств родительской платы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несении обучающегося к льготной категории – полностью или частично за счет средств бюджета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змер родительской платы, взимаемой с родителей (зак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) за горячее питание обучающихся 5-9 классов, из расчета 93,33  руб. на одного человек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, согласно списка (приложение 1)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мся  1-4 классов, согласно списка (приложение 2), предоставить бесплатное питание с 01 сентября 2022 года из расчета – 83,23 рублей 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примерное двухнедельное цикличное меню для обучающихся 7–11 лет (приложение 3)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примерное двухнедельное цикличное меню для обучающихся 12–18 лет (приложение 4)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орячего питания обучающимися 1–9-х классов (приложение 5)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тветственному за организацию питания: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обеспечить прием заявлений от родителей (законных представителей) обучающихся о предоставлении обучающимся платного горячего питания либо бесплатного горячего питания или частичной компенсации его стоимости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обеспечить заключение договоров на оказание услуг по предоставлению горячего питания обучающимся с родителями (законными представителями), чьи дети будут питаться за счет родительской платы, либо сбор документов для предоставления льгот на питание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иски обучающихся, чьи родители (законные представители) подали документы на предоставление горячего питания обучающимся, и предоставить их классным руководителям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закрепить за каждым классом в столовой обеденные столы и довести эти сведения до классных руководителей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 готовить и предоставлять директору статистическую информацию о получении горячего питания обучающимися по возрастным категориям на основании табелей учета, предоставляемых классными руководителями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color w:val="000000"/>
          <w:sz w:val="28"/>
          <w:szCs w:val="28"/>
        </w:rPr>
        <w:t>Классным руководителям 1–9-х классов: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ъяснительные беседы с обучающимися, их родителями (законными представителями) о навыках и культуре здорового питания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ежедневно предоставлять на пищеблок заявку с количеством обучающихся, которым требуется горячее питание на следующий учебный день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вести ежедневный табель учета приемов горячей пищи обучающимися по форме, установленной положением об организации питания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еженедельно предоставлять ответственному за организацию питания данные о количестве фактически полученных обучающимися приемов горячей пищ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чителям-предметникам, ведущим урок в классе перед переменой, установленно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горячей пищи обучающимися: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 сопроводить обучающихся в столовую по окончании урока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проследить за соблюдением обучающимися правил личной гигиены;</w:t>
      </w:r>
    </w:p>
    <w:p>
      <w:pPr>
        <w:pStyle w:val="Normal"/>
        <w:numPr>
          <w:ilvl w:val="0"/>
          <w:numId w:val="7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при приеме пищи обучающимися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му бухгалтеру  ЦБ: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перечисление средств на горячее питание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/>
      </w:pPr>
      <w:r>
        <w:rPr>
          <w:color w:val="000000"/>
          <w:sz w:val="28"/>
          <w:szCs w:val="28"/>
        </w:rPr>
        <w:t>осуществлять контроль использования поступающих родительских средств на горячее питание детей в полном объеме.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настоящим приказом работников, в нем указанных, и разместить настоящий приказ на информационном стенде и официальном сайте школы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: _____________Н.В.Поряд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знакомления с прик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знакомившегося с прик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ин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асье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калова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ил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1 к приказу № 94 от 31.08.2022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исок обучающихся, которым предоставлено</w:t>
      </w:r>
      <w:r>
        <w:rPr/>
        <w:br/>
      </w:r>
      <w:r>
        <w:rPr>
          <w:b/>
          <w:bCs/>
          <w:color w:val="000000"/>
        </w:rPr>
        <w:t xml:space="preserve">горячее питание в 2022/23учебном год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счет средств родителей (законных представите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вано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спанов Тимирх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раев Леон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укалов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коскин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 к приказу № 94 от 31.08.2022 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исок обучающихся, которым предоставлено</w:t>
      </w:r>
      <w:r>
        <w:rPr/>
        <w:br/>
      </w:r>
      <w:r>
        <w:rPr>
          <w:b/>
          <w:bCs/>
          <w:color w:val="000000"/>
        </w:rPr>
        <w:t>бесплатное питание в 2022/23 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2667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Мар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ладисла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Светла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Ил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ов Матв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атв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иков Станисла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баев Ив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ых Ив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Ев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Рос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баев Ег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ина Викто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Ром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Сабр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3,4 к приказу № 94 от 31.08.2022 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35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2275" cy="5684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приказу </w:t>
      </w:r>
      <w:r>
        <w:rPr>
          <w:bCs/>
          <w:color w:val="000000"/>
        </w:rPr>
        <w:t>№ 94 от 31.08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итания в стол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1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-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6 класс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 -12.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клас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5:00Z</dcterms:created>
  <dc:creator>Школа</dc:creator>
  <dc:description/>
  <cp:keywords/>
  <dc:language>en-US</dc:language>
  <cp:lastModifiedBy>User</cp:lastModifiedBy>
  <cp:lastPrinted>2019-08-22T10:46:00Z</cp:lastPrinted>
  <dcterms:modified xsi:type="dcterms:W3CDTF">2022-09-13T06:25:00Z</dcterms:modified>
  <cp:revision>2</cp:revision>
  <dc:subject/>
  <dc:title> </dc:title>
</cp:coreProperties>
</file>