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left="-709" w:hanging="0"/>
        <w:rPr/>
      </w:pPr>
      <w:r>
        <w:rPr/>
        <w:drawing>
          <wp:inline distT="0" distB="0" distL="0" distR="0">
            <wp:extent cx="58597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-709" w:hanging="0"/>
        <w:rPr>
          <w:color w:val="000000"/>
        </w:rPr>
      </w:pPr>
      <w:r>
        <w:rPr>
          <w:color w:val="000000"/>
        </w:rPr>
        <w:t>собрать и просмотреть тетради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</w:rPr>
        <w:t>если это необходимо, беседовать с обучающимися после заня</w:t>
        <w:softHyphen/>
        <w:t>тий на интересующую его тему в присутствии учителя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о время посещения занятий администратор не имеет прав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мешиваться в ход его прове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ходить во время урока (за исключением   экстремальных случаев); уходить до звонка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сле посещений занятий обязательно собеседование ад</w:t>
        <w:softHyphen/>
        <w:t>министратора и преподавателя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амоанализ урока учителем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анализ урока  администратором,  руководителем,  посетившим урок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гласование выводов учителя  и администратора по ре</w:t>
        <w:softHyphen/>
        <w:t>зультатам посещенного урока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Посещение занятий родителями (законными представи</w:t>
        <w:softHyphen/>
        <w:t>телями) обучающихся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rPr/>
      </w:pPr>
      <w:r>
        <w:rPr>
          <w:color w:val="000000"/>
        </w:rPr>
        <w:t>Родители (законные представители) несовершеннолетних обучающихся, на основании ст. 44 Федерального закона  «Об образовании  в Российской Федерации», имеют право посещать любые занятия в шко</w:t>
        <w:softHyphen/>
        <w:t>ле, где могут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знакомиться с ходом занятий, его содержанием, требова</w:t>
        <w:softHyphen/>
        <w:t>ниями учител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оценить работоспособность своего ребенка, его активность на занятиях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нять место ребенка в коллектив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сравнить объем его знаний с государственным образова</w:t>
        <w:softHyphen/>
        <w:t>тельным стандарт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бедиться в объективности выставления ребенку оценок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rPr/>
      </w:pPr>
      <w:r>
        <w:rPr>
          <w:color w:val="000000"/>
        </w:rPr>
        <w:t>При заявлении родителей (законных представителей) о желании</w:t>
      </w:r>
      <w:r>
        <w:rPr/>
        <w:t xml:space="preserve">  </w:t>
      </w:r>
      <w:r>
        <w:rPr>
          <w:color w:val="000000"/>
        </w:rPr>
        <w:t>посетить учебные занятия директор школы проводит следующие ме</w:t>
        <w:softHyphen/>
        <w:t>роприятия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инимает заявление от родителей (законных представителей) в письменном виде на посещение урок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гласовывает день и время посещения занятий по интере</w:t>
        <w:softHyphen/>
        <w:t>сующему их предмету в присутствии учителя-предметник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rPr/>
      </w:pPr>
      <w:r>
        <w:rPr>
          <w:color w:val="000000"/>
        </w:rPr>
        <w:t>назначает по согласованию с родителем сопровождающего на данное занятие (из числа администрации школы):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Родители (законные представители) во время посещения заня</w:t>
        <w:softHyphen/>
        <w:t>тий обязаны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е нарушать порядок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е вмешиваться в ход проведения занят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 выходить из кабинета до окончания занятий.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участвовать в анализе урока, высказывать свое мнен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олучить консультацию по интересующим их вопросам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ратиться к директору по дальнейшему решению данного вопро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щение занятий учителями школы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rPr/>
      </w:pPr>
      <w:r>
        <w:rPr>
          <w:color w:val="000000"/>
        </w:rPr>
        <w:t>Учителя, участвующие во взаимоконтроле, посещают учебные занятия по графику, составленному на заседании МО  учителей-предметников или заседании педагогического совета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Цели посещения уроков педагогами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витие профессионального мастерства педагогов,  уровня методической работы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</w:rPr>
        <w:t>повышение уровня освоения обучающимися учебных знаний, уме</w:t>
        <w:softHyphen/>
        <w:t>ний, навык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>
          <w:color w:val="000000"/>
        </w:rPr>
        <w:t>повышение качества усвоения обучающимися государственного образовательного стандарта по предмет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полнение учебных программ по предмет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обобщение передового педагогического опыта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После посещения учебных занятий проводится собеседование, где согласовываются выводы по результатам посещения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формление документов при посещении уроков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Результаты посещения учебных занятий всеми участниками об</w:t>
        <w:softHyphen/>
        <w:t>разовательного процесса обязательно оформляются документально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При посещении занятий администрацией, родителями (закон</w:t>
        <w:softHyphen/>
        <w:t>ными представителями) в сопровождении администрации анализ фик</w:t>
        <w:softHyphen/>
        <w:t>сируется в тетради посещения уроков данного учителя-предметника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0" w:hanging="0"/>
        <w:rPr>
          <w:color w:val="000000"/>
        </w:rPr>
      </w:pPr>
      <w:r>
        <w:rPr>
          <w:color w:val="000000"/>
        </w:rPr>
        <w:t>При посещении занятий педагогами школы анализ фиксируе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протоколах методического объединения учителей-предмет</w:t>
        <w:softHyphen/>
        <w:t>ник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тетради посещений уроков данного преподавателя.</w:t>
      </w:r>
    </w:p>
    <w:p>
      <w:pPr>
        <w:pStyle w:val="Normal"/>
        <w:shd w:fill="FFFFFF" w:val="clear"/>
        <w:autoSpaceDE w:val="false"/>
        <w:ind w:firstLine="360"/>
        <w:rPr>
          <w:color w:val="000000"/>
        </w:rPr>
      </w:pPr>
      <w:r>
        <w:rPr>
          <w:color w:val="000000"/>
        </w:rPr>
        <w:t>В зависимости от значимости для школы результатов посеще</w:t>
        <w:softHyphen/>
        <w:t>ния уроков пишется справка, которая обсуждает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на заседании методического объединения учителей-предмет</w:t>
        <w:softHyphen/>
        <w:t>ников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>на совещании при директоре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>
          <w:color w:val="000000"/>
        </w:rPr>
        <w:t>на оперативных совещаниях, на педагогическом совете на родительском собрании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9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7:18:00Z</dcterms:created>
  <dc:creator>user-via</dc:creator>
  <dc:description/>
  <dc:language>en-US</dc:language>
  <cp:lastModifiedBy>Порядина</cp:lastModifiedBy>
  <cp:lastPrinted>2013-10-23T01:01:00Z</cp:lastPrinted>
  <dcterms:modified xsi:type="dcterms:W3CDTF">2015-03-08T07:18:00Z</dcterms:modified>
  <cp:revision>2</cp:revision>
  <dc:subject/>
  <dc:title>МОУ – ЮРЬЕВСКАЯ  СРЕДНЯЯ  ОБЩЕОБРАЗОВАТЕЛЬНАЯ  ШКОЛА</dc:title>
</cp:coreProperties>
</file>