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drawing>
          <wp:inline distT="0" distB="0" distL="0" distR="0">
            <wp:extent cx="677545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УЧРЕЖДЕНИЕ «ВАСЬКИНСКАЯ ОСНОВНАЯ ОБЩЕОБРАЗОВАТЕЛЬНАЯ ШКОЛА-ДЕТСКИЙ СА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 xml:space="preserve">20 августа  </w:t>
      </w:r>
      <w:r>
        <w:rPr>
          <w:b/>
          <w:color w:val="000000"/>
          <w:sz w:val="28"/>
          <w:szCs w:val="28"/>
        </w:rPr>
        <w:t>2019 г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 № 72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 Васькин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3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тветственности работников за жизнь и здоровье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соблюдения требований </w:t>
      </w:r>
      <w:r>
        <w:rPr>
          <w:sz w:val="28"/>
          <w:szCs w:val="28"/>
        </w:rPr>
        <w:t>Федерального закона от 29.12.2012 № 273-ФЗ</w:t>
      </w:r>
      <w:r>
        <w:rPr>
          <w:color w:val="000000"/>
          <w:sz w:val="28"/>
          <w:szCs w:val="28"/>
        </w:rPr>
        <w:t xml:space="preserve"> «Об </w:t>
      </w:r>
      <w:r>
        <w:rPr>
          <w:sz w:val="28"/>
          <w:szCs w:val="28"/>
        </w:rPr>
        <w:t>образовании в Российской Федерации», повышения уровня ответственности работников за жизнь и здоровье обучающихся в 2019/20 учебном году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в составе: Порядин В.П., Демидов Э.И., Алексеева Н.А., Порядина Н.В. провести обследование зданий, помещений, территорий школы. Составить акт готовности учреждения к началу нового учебного года, предоставить на утверждение до </w:t>
      </w:r>
      <w:r>
        <w:rPr>
          <w:iCs/>
          <w:sz w:val="28"/>
          <w:szCs w:val="28"/>
        </w:rPr>
        <w:t>21.08.20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идову Э.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ежемесячно проводить контрольное обследование помещений, зданий и территории школы. Докладывать о техническом состоянии на административно-хозяйственном совещании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структажей по охране труда и ответственности работников за жизнь и здоровье детей. Подготовить всю необходимую документацию: журналы регистрации инструктажа на рабочем месте, федеральные и региональные акты, локальные нормативные правовые акты для ознакомления работников согласно перечню (приложение 1)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изучение работниками школы нормативно-правовых документов, проведение инструктажа по технике безопасности и охране труда, инструктажа об ответственности работников за жизнь и здоровье детей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директора по УВР </w:t>
      </w:r>
      <w:r>
        <w:rPr>
          <w:iCs/>
          <w:sz w:val="28"/>
          <w:szCs w:val="28"/>
        </w:rPr>
        <w:t>Демидову С.В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обязательными к исполнению требования к работникам школы (приложение 2)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работниками школы возложить на лиц из состава руководителей в пределах их компетенции и ответственности на вверенных объектах согласно пункту 4 настоящего приказа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Демидовой С.В. ознакомить работников с приказом под подпись. Листы ознакомления сдать директору в срок до </w:t>
      </w:r>
      <w:r>
        <w:rPr>
          <w:iCs/>
          <w:sz w:val="28"/>
          <w:szCs w:val="28"/>
        </w:rPr>
        <w:t>30.08.201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:______________Н.В.Поря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3"/>
        <w:gridCol w:w="2581"/>
        <w:gridCol w:w="2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рабо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идова С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макова Л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илова Н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еева Н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калова А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ин В.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нова Г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коскина О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фонасьева Н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дынцева Л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ёдорова З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копьева Д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ифорова Т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Т.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идов Э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урин А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ина О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йлов В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к приказу от 20.08.2019 № 72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Перечень документов для ознакомления сотрудников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shd w:fill="D9D9D9" w:val="clear"/>
          <w:lang w:eastAsia="ar-SA"/>
        </w:rPr>
      </w:pPr>
      <w:r>
        <w:rPr>
          <w:b/>
          <w:shd w:fill="D9D9D9" w:val="clear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Общие:</w:t>
      </w:r>
    </w:p>
    <w:p>
      <w:pPr>
        <w:pStyle w:val="Normal"/>
        <w:numPr>
          <w:ilvl w:val="0"/>
          <w:numId w:val="15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5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5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Конвенция о правах ребенка (Конвенция одобрена Генеральной ассамблеей ООН 20.11.1989, вступила в силу для СССР 15.09.1990);</w:t>
      </w:r>
    </w:p>
    <w:p>
      <w:pPr>
        <w:pStyle w:val="Normal"/>
        <w:numPr>
          <w:ilvl w:val="0"/>
          <w:numId w:val="15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Трудовой кодекс;</w:t>
      </w:r>
    </w:p>
    <w:p>
      <w:pPr>
        <w:pStyle w:val="Normal"/>
        <w:numPr>
          <w:ilvl w:val="0"/>
          <w:numId w:val="15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приказ Минобрнаук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5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Закон Пермского края № 308-ПК от 12.03.2014 г. «Об образовании в Пермском крае».</w:t>
      </w:r>
    </w:p>
    <w:p>
      <w:pPr>
        <w:pStyle w:val="Normal"/>
        <w:ind w:left="36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ФГОС:</w:t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приказ Минобрнауки от 06.10.2009 № 373 «Об утверждении федерального государственного образовательного стандарта начального общего образования» (ФГОС НОО);</w:t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приказ Минобрнауки от 17.12.2010 № 1897 «Об утверждении федерального государственного образовательного стандарта основного общего образования» (ФГОС ООО – 5–9 классы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СанПи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санитарного врача от 29.12.2010 № 189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санитарного врача от 23.07.2008 № 45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СанПиН 2.1.2.1188-03 «Плавательные бассейны. Гигиенические требования к устройству, эксплуатации и качеству воды. Контроль качества», утвержденные постановлением главного санитарного врача от 30.01.2003 № 4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санитарного врача от 18.05.2010 № 58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СанПиН 2.2.2/2.4.1340-03 «Гигиенические требования к персональным электронно-вычислительным машинам (ПЭВМ) и организации работы», утвержденные постановлением главного санитарного врача от 03.06.2003 № 118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приказ Минздрава РСФСР от 22.06.1981 № 423 и Минпроса РСФСР от 11.06.1981 № 182 «О профилактике пищевых отравлений в детских о подростковых учреждениях»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 xml:space="preserve">письмо Минпроса РСФСР от 17.07.1980 № 295-М «Об организации воспитательной работы с детьми на прогулке». </w:t>
      </w:r>
    </w:p>
    <w:p>
      <w:pPr>
        <w:pStyle w:val="Normal"/>
        <w:suppressAutoHyphens w:val="true"/>
        <w:ind w:left="426" w:firstLine="709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Охрана труда, правила пожарной безопас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постановление Минтруда и Минобразования от 13.01.2003 № 1/29 «Об утверждении Порядка обучения по охране труда и проверки знаний требований охраны труда работников организаци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постановление Минтруда от 24.10.20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ГОСТ 12.0.004-2015 «Межгосударственный стандарт. Система стандартов безопасности труда. Организация обучения безопасности труда. Общие положения», введен в действие приказом Росстандарта от 09.06.2016 № 600-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Правила противопожарного режима в Российской Федерации, утвержденные постановлением Правительства от 25.04.2012 № 39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Нормы пожарной безопасности «Обучение мерам пожарной безопасности работников организаций», утвержденные приказом МЧС от 12.12.2007 № 645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Правила дорожного движения, безопасность при перевозках учащих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firstLine="360"/>
        <w:jc w:val="both"/>
        <w:rPr>
          <w:color w:val="000000"/>
          <w:lang w:eastAsia="ar-SA"/>
        </w:rPr>
      </w:pPr>
      <w:r>
        <w:rPr>
          <w:shd w:fill="FFFFFF" w:val="clear"/>
          <w:lang w:eastAsia="ar-SA"/>
        </w:rPr>
        <w:t>Правила</w:t>
      </w:r>
      <w:r>
        <w:rPr>
          <w:color w:val="000000"/>
          <w:shd w:fill="FFFFFF" w:val="clear"/>
          <w:lang w:eastAsia="ar-SA"/>
        </w:rPr>
        <w:t xml:space="preserve"> дорожного движения Российской Федерации, утвержденные </w:t>
      </w:r>
      <w:r>
        <w:rPr>
          <w:shd w:fill="FFFFFF" w:val="clear"/>
          <w:lang w:eastAsia="ar-SA"/>
        </w:rPr>
        <w:t>постановлением Совета министров – Правительства от 23.10.1993 № 1090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firstLine="360"/>
        <w:jc w:val="both"/>
        <w:rPr>
          <w:color w:val="000000"/>
          <w:lang w:eastAsia="ar-SA"/>
        </w:rPr>
      </w:pPr>
      <w:r>
        <w:rPr>
          <w:shd w:fill="FFFFFF" w:val="clear"/>
          <w:lang w:eastAsia="ar-SA"/>
        </w:rPr>
        <w:t>Правила</w:t>
      </w:r>
      <w:r>
        <w:rPr>
          <w:color w:val="000000"/>
          <w:shd w:fill="FFFFFF" w:val="clear"/>
          <w:lang w:eastAsia="ar-SA"/>
        </w:rPr>
        <w:t xml:space="preserve"> организованной перевозки группы детей автобусами, утвержденные </w:t>
      </w:r>
      <w:r>
        <w:rPr>
          <w:shd w:fill="FFFFFF" w:val="clear"/>
          <w:lang w:eastAsia="ar-SA"/>
        </w:rPr>
        <w:t xml:space="preserve">постановлением </w:t>
      </w:r>
      <w:r>
        <w:rPr>
          <w:lang w:eastAsia="ar-SA"/>
        </w:rPr>
        <w:t>Правительства</w:t>
      </w:r>
      <w:r>
        <w:rPr>
          <w:shd w:fill="FFFFFF" w:val="clear"/>
          <w:lang w:eastAsia="ar-SA"/>
        </w:rPr>
        <w:t xml:space="preserve"> от 17.12.2013 № 1177</w:t>
      </w:r>
      <w:r>
        <w:rPr/>
        <w:t>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lang w:eastAsia="ar-SA"/>
        </w:rPr>
        <w:t>Локальные документы учреждения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16"/>
        </w:numPr>
        <w:suppressAutoHyphens w:val="true"/>
        <w:ind w:left="0" w:firstLine="360"/>
        <w:jc w:val="both"/>
        <w:rPr/>
      </w:pPr>
      <w:r>
        <w:rPr>
          <w:lang w:eastAsia="ar-SA"/>
        </w:rPr>
        <w:t>устав МАОУ «Васькинская ООШ-детский сад»;</w:t>
      </w:r>
    </w:p>
    <w:p>
      <w:pPr>
        <w:pStyle w:val="Normal"/>
        <w:numPr>
          <w:ilvl w:val="0"/>
          <w:numId w:val="16"/>
        </w:numPr>
        <w:suppressAutoHyphens w:val="true"/>
        <w:ind w:left="0" w:firstLine="360"/>
        <w:jc w:val="both"/>
        <w:rPr/>
      </w:pPr>
      <w:r>
        <w:rPr>
          <w:lang w:eastAsia="ar-SA"/>
        </w:rPr>
        <w:t>Правила внутреннего трудового распорядка МАОУ «Васькинская ООШ-детский сад;</w:t>
      </w:r>
    </w:p>
    <w:p>
      <w:pPr>
        <w:pStyle w:val="Normal"/>
        <w:numPr>
          <w:ilvl w:val="0"/>
          <w:numId w:val="16"/>
        </w:numPr>
        <w:suppressAutoHyphens w:val="true"/>
        <w:ind w:left="0" w:firstLine="360"/>
        <w:jc w:val="both"/>
        <w:rPr/>
      </w:pPr>
      <w:r>
        <w:rPr>
          <w:lang w:eastAsia="ar-SA"/>
        </w:rPr>
        <w:t>должностные инструкции сотрудников МАОУ «Васькинская ООШ-детский сад;</w:t>
      </w:r>
    </w:p>
    <w:p>
      <w:pPr>
        <w:pStyle w:val="Normal"/>
        <w:numPr>
          <w:ilvl w:val="0"/>
          <w:numId w:val="16"/>
        </w:numPr>
        <w:suppressAutoHyphens w:val="true"/>
        <w:ind w:left="0" w:firstLine="360"/>
        <w:jc w:val="both"/>
        <w:rPr/>
      </w:pPr>
      <w:r>
        <w:rPr>
          <w:lang w:eastAsia="ar-SA"/>
        </w:rPr>
        <w:t>положение об организации работы по охране труда и обеспечению безопасности образовательного процесса в МАОУ «Васькинская ООШ-детский сад;</w:t>
      </w:r>
    </w:p>
    <w:p>
      <w:pPr>
        <w:pStyle w:val="Normal"/>
        <w:numPr>
          <w:ilvl w:val="0"/>
          <w:numId w:val="16"/>
        </w:numPr>
        <w:suppressAutoHyphens w:val="true"/>
        <w:ind w:left="0" w:firstLine="360"/>
        <w:jc w:val="both"/>
        <w:rPr/>
      </w:pPr>
      <w:r>
        <w:rPr>
          <w:lang w:eastAsia="ar-SA"/>
        </w:rPr>
        <w:t>должностные инструкции по охране труда сотрудников МАОУ «Васькинская ООШ-детский сад;</w:t>
      </w:r>
    </w:p>
    <w:p>
      <w:pPr>
        <w:pStyle w:val="Normal"/>
        <w:numPr>
          <w:ilvl w:val="0"/>
          <w:numId w:val="16"/>
        </w:numPr>
        <w:suppressAutoHyphens w:val="true"/>
        <w:ind w:left="0" w:firstLine="360"/>
        <w:jc w:val="both"/>
        <w:rPr/>
      </w:pPr>
      <w:r>
        <w:rPr>
          <w:lang w:eastAsia="ar-SA"/>
        </w:rPr>
        <w:t>годовой план работы МАОУ «Васькинская ООШ-детский сад;</w:t>
      </w:r>
    </w:p>
    <w:p>
      <w:pPr>
        <w:pStyle w:val="Normal"/>
        <w:numPr>
          <w:ilvl w:val="0"/>
          <w:numId w:val="16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договоры с родителями об оказании услуг.</w:t>
      </w:r>
      <w:r>
        <w:br w:type="page"/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  <w:bookmarkStart w:id="0" w:name="pril2"/>
      <w:bookmarkStart w:id="1" w:name="pril2"/>
      <w:bookmarkEnd w:id="1"/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к  приказу от 20.08.2019 № 72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Требования к сотрудникам школы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lang w:eastAsia="ar-SA"/>
        </w:rPr>
        <w:t>Всем сотрудникам МАОУ «Васькинская ООШ-детский сад: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Строго запрещается курить на территории и в помещениях школы.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Не допускать посторонних лиц на территорию и в здание школы.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>
          <w:lang w:eastAsia="ar-SA"/>
        </w:rPr>
      </w:pPr>
      <w:r>
        <w:rPr/>
        <w:t>В пределах своей компетенции обеспечивать безопасность вверенных детей в здании и на территории образовательного учреждения, нести полную персональную ответственность за жизнь и здоровье каждого ребенка.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Отношения между учащимися, родителями и персоналом строить на основе сотрудничества и уважения личности ребенка и предоставления ему свободы развития в соответствии с индивидуальными особенностями, не допускать ссор и конфликтов в присутствии детей. 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Соблюдать установленный уставом ОУ режим работы школы: с 8:00 до 18:00.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Заранее готовиться к рабочему дню, заблаговременно сообщать администрации о своей болезни и о выходе на работу после больничного листа.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Соблюдать меры предосторожности и безопасности в течение рабочего дня, в конце каждого рабочего дня, уходя с работы, проверить: выключен ли свет и электроприборы, закрыты ли окна и фрамуги, водопроводные краны, внутренние двери, далее закрыть двери учебных кабинетов и групповых помещений на ключ.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Знать, соблюдать и безукоризненно выполнять:</w:t>
      </w:r>
    </w:p>
    <w:p>
      <w:pPr>
        <w:pStyle w:val="Normal"/>
        <w:numPr>
          <w:ilvl w:val="0"/>
          <w:numId w:val="11"/>
        </w:numPr>
        <w:jc w:val="both"/>
        <w:rPr>
          <w:lang w:eastAsia="ar-SA"/>
        </w:rPr>
      </w:pPr>
      <w:r>
        <w:rPr>
          <w:lang w:eastAsia="ar-SA"/>
        </w:rPr>
        <w:t>Правила внутреннего трудового распорядка;</w:t>
      </w:r>
    </w:p>
    <w:p>
      <w:pPr>
        <w:pStyle w:val="Normal"/>
        <w:numPr>
          <w:ilvl w:val="0"/>
          <w:numId w:val="11"/>
        </w:numPr>
        <w:jc w:val="both"/>
        <w:rPr>
          <w:lang w:eastAsia="ar-SA"/>
        </w:rPr>
      </w:pPr>
      <w:r>
        <w:rPr>
          <w:lang w:eastAsia="ar-SA"/>
        </w:rPr>
        <w:t>должностные инструкции;</w:t>
      </w:r>
    </w:p>
    <w:p>
      <w:pPr>
        <w:pStyle w:val="Normal"/>
        <w:numPr>
          <w:ilvl w:val="0"/>
          <w:numId w:val="11"/>
        </w:numPr>
        <w:jc w:val="both"/>
        <w:rPr>
          <w:lang w:eastAsia="ar-SA"/>
        </w:rPr>
      </w:pPr>
      <w:r>
        <w:rPr>
          <w:lang w:eastAsia="ar-SA"/>
        </w:rPr>
        <w:t>инструкции по охране труда и техники безопасности;</w:t>
      </w:r>
    </w:p>
    <w:p>
      <w:pPr>
        <w:pStyle w:val="Normal"/>
        <w:numPr>
          <w:ilvl w:val="0"/>
          <w:numId w:val="11"/>
        </w:numPr>
        <w:jc w:val="both"/>
        <w:rPr>
          <w:lang w:eastAsia="ar-SA"/>
        </w:rPr>
      </w:pPr>
      <w:r>
        <w:rPr>
          <w:lang w:eastAsia="ar-SA"/>
        </w:rPr>
        <w:t>правила противопожарной безопасности, уметь пользоваться огнетушителем и знать пути эвакуации на случай возгорания;</w:t>
      </w:r>
    </w:p>
    <w:p>
      <w:pPr>
        <w:pStyle w:val="Normal"/>
        <w:numPr>
          <w:ilvl w:val="0"/>
          <w:numId w:val="11"/>
        </w:numPr>
        <w:jc w:val="both"/>
        <w:rPr>
          <w:lang w:eastAsia="ar-SA"/>
        </w:rPr>
      </w:pPr>
      <w:r>
        <w:rPr>
          <w:lang w:eastAsia="ar-SA"/>
        </w:rPr>
        <w:t>правила дорожного движения при переходе улиц с детьми и перевозке детей на автомобильном и железнодорожном транспорте;</w:t>
      </w:r>
    </w:p>
    <w:p>
      <w:pPr>
        <w:pStyle w:val="Normal"/>
        <w:numPr>
          <w:ilvl w:val="0"/>
          <w:numId w:val="11"/>
        </w:numPr>
        <w:jc w:val="both"/>
        <w:rPr>
          <w:lang w:eastAsia="ar-SA"/>
        </w:rPr>
      </w:pPr>
      <w:r>
        <w:rPr>
          <w:lang w:eastAsia="ar-SA"/>
        </w:rPr>
        <w:t>санитарно-эпидемиологические правила и нормы (СанПиН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lang w:eastAsia="ar-SA"/>
        </w:rPr>
        <w:t xml:space="preserve">В связи с возможностью осуществления террористических актов усилить бдительность, </w:t>
      </w:r>
      <w:r>
        <w:rPr>
          <w:bCs/>
          <w:iCs/>
          <w:lang w:eastAsia="ar-SA"/>
        </w:rPr>
        <w:t>неукоснительно выполнять следующие действия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lang w:eastAsia="ar-SA"/>
        </w:rPr>
      </w:pPr>
      <w:r>
        <w:rPr>
          <w:lang w:eastAsia="ar-SA"/>
        </w:rPr>
        <w:t>ограничить допуск посторонних лиц в помещение школы и на ее территорию, осуществлять контроль за входными дверьми, по возможности держать их закрытым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lang w:eastAsia="ar-SA"/>
        </w:rPr>
      </w:pPr>
      <w:r>
        <w:rPr>
          <w:lang w:eastAsia="ar-SA"/>
        </w:rPr>
        <w:t>запретить впуск посторонних лиц в учебные кабинеты и групповые помещения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lang w:eastAsia="ar-SA"/>
        </w:rPr>
      </w:pPr>
      <w:r>
        <w:rPr>
          <w:lang w:eastAsia="ar-SA"/>
        </w:rPr>
        <w:t>держать закрытыми входные двери учебных кабинетов и групповых помещений во время прогулки детей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lang w:eastAsia="ar-SA"/>
        </w:rPr>
      </w:pPr>
      <w:r>
        <w:rPr>
          <w:lang w:eastAsia="ar-SA"/>
        </w:rPr>
        <w:t>ежедневно обследовать все помещения и территорию детского сада согласно рабочим местам, найденные подозрительные предметы не брать в руки, сообщить руководству школы, позвонить в полицию: тел 3-11-00,3-14-68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lang w:eastAsia="ar-SA"/>
        </w:rPr>
      </w:pPr>
      <w:r>
        <w:rPr>
          <w:lang w:eastAsia="ar-SA"/>
        </w:rPr>
        <w:t>если неизвестные лица позвонили на рабочий городской телефон и сообщили о заминировании здания, ни в коем случае не вешать трубку (положить ее рядом с телефоном и позвонить с другого телефона в полицию)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lang w:eastAsia="ar-SA"/>
        </w:rPr>
      </w:pPr>
      <w:r>
        <w:rPr>
          <w:lang w:eastAsia="ar-SA"/>
        </w:rPr>
        <w:t>не впускать в здание школы посторонних (незнакомых, подозрительных) лиц, пользоваться видеодомофоном, при экстремальной ситуации оповестить дежурного администратора или создать обстановку, привлекающую помощь (крик, свист и т. д.), сразу же поставить в известность руководство школы для принятия срочных мер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lang w:eastAsia="ar-SA"/>
        </w:rPr>
      </w:pPr>
      <w:r>
        <w:rPr>
          <w:lang w:eastAsia="ar-SA"/>
        </w:rPr>
        <w:t>знать место расположения «тревожной кнопки», уметь ею пользоваться в случае любой угрозы для жизни и здоровья детей и сотрудников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lang w:eastAsia="ar-SA"/>
        </w:rPr>
      </w:pPr>
      <w:r>
        <w:rPr>
          <w:lang w:eastAsia="ar-SA"/>
        </w:rPr>
        <w:t>о чрезвычайных происшествиях и подозрительных находках в здании, помещениях и на территории объектов школы необходимо своевременно сообщать администрации школы для информирования органов государственной власти и служб экстренного реагирования об угрозе террористических актов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lang w:eastAsia="ar-SA"/>
        </w:rPr>
      </w:pPr>
      <w:r>
        <w:rPr>
          <w:lang w:eastAsia="ar-SA"/>
        </w:rPr>
        <w:t>знать телефоны для обращения в экстренных ситуациях:</w:t>
      </w:r>
    </w:p>
    <w:p>
      <w:pPr>
        <w:pStyle w:val="Normal"/>
        <w:ind w:left="426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5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Единая служба спасения МЧ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01, 11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лиц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02,  </w:t>
            </w:r>
            <w:r>
              <w:rPr>
                <w:lang w:eastAsia="ar-SA"/>
              </w:rPr>
              <w:t>3-11-00, 3-14-68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корая медицинская помощ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0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варийная газовая служб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04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для информирования органов безопасности и правопорядка четко знать адрес и телефоны школы: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701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уксунский район, д.Васькино, ул.Пушкина, 5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-71-23 (вахта, директор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-71-4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Заместителю директора по УВР, воспитателю, руководителям инфраструктурных объектов:</w:t>
      </w:r>
    </w:p>
    <w:p>
      <w:pPr>
        <w:pStyle w:val="Normal"/>
        <w:numPr>
          <w:ilvl w:val="0"/>
          <w:numId w:val="17"/>
        </w:numPr>
        <w:suppressAutoHyphens w:val="true"/>
        <w:ind w:left="0" w:firstLine="426"/>
        <w:rPr>
          <w:lang w:eastAsia="ar-SA"/>
        </w:rPr>
      </w:pPr>
      <w:r>
        <w:rPr>
          <w:lang w:eastAsia="ar-SA"/>
        </w:rPr>
        <w:t>Осуществлять контроль образовательной деятельности в ОУ.</w:t>
      </w:r>
    </w:p>
    <w:p>
      <w:pPr>
        <w:pStyle w:val="Normal"/>
        <w:numPr>
          <w:ilvl w:val="0"/>
          <w:numId w:val="17"/>
        </w:numPr>
        <w:suppressAutoHyphens w:val="true"/>
        <w:ind w:left="0" w:firstLine="426"/>
        <w:rPr>
          <w:lang w:eastAsia="ar-SA"/>
        </w:rPr>
      </w:pPr>
      <w:r>
        <w:rPr>
          <w:lang w:eastAsia="ar-SA"/>
        </w:rPr>
        <w:t>Осуществлять контроль соблюдения режима прогулки и проведения физкультурно-оздоровительной работы в ОУ.</w:t>
      </w:r>
    </w:p>
    <w:p>
      <w:pPr>
        <w:pStyle w:val="Normal"/>
        <w:numPr>
          <w:ilvl w:val="0"/>
          <w:numId w:val="17"/>
        </w:numPr>
        <w:suppressAutoHyphens w:val="true"/>
        <w:ind w:left="0" w:firstLine="426"/>
        <w:rPr>
          <w:lang w:eastAsia="ar-SA"/>
        </w:rPr>
      </w:pPr>
      <w:r>
        <w:rPr>
          <w:lang w:eastAsia="ar-SA"/>
        </w:rPr>
        <w:t>Оказывать методическую помощь педагогам.</w:t>
      </w:r>
    </w:p>
    <w:p>
      <w:pPr>
        <w:pStyle w:val="Normal"/>
        <w:numPr>
          <w:ilvl w:val="0"/>
          <w:numId w:val="17"/>
        </w:numPr>
        <w:suppressAutoHyphens w:val="true"/>
        <w:ind w:left="0" w:firstLine="426"/>
        <w:rPr/>
      </w:pPr>
      <w:r>
        <w:rPr>
          <w:lang w:eastAsia="ar-SA"/>
        </w:rPr>
        <w:t>Своевременно проводить инструктажи на рабочем месте по ОТ, ТБ, ППБ, ГО ЧС с педагогическим персоналом.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Учителям школы, воспитателю, педагогам дополнительного образования, преподавателям и всем специалистам, работающим с детьми в школе: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Нести персональную ответственность за жизнь и здоровье детей, за их воспитание и образование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трого соблюдать режим дня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Заботливо относиться к нуждам каждого ребенка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Выполнять все требования медсестры и специалистов медицинского профиля, связанные с укреплением здоровья и охраной жизни детей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Постоянно следить, чтобы в групповых, в классных помещениях, учебных кабинетах была укреплена мебель, прочно висели картины, подставки для цветов были устойчивы, на шкафах не стояли горшки с цветами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Постоянно следить за температурой в группах, классах, питьевым режимом, влажностью воздуха, естественным и искусственным освещением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Во время карантина избегать контакта с другими группами, классами, выполнять все карантинные мероприятия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Тщательно следить, чтобы дети не уходили за пределы территории школы, дети должны постоянно находиться в поле зрения воспитателя, учителя (педагога)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В случае самовольного ухода ребенка с территории школы немедленно сообщить администрации, родителям, в милицию и немедленно отправиться на поиски ребенка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Категорически запрещается объединять детей отдельных групп, классов без уважительной причины, отвлекать воспитателя посторонними разговорами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опровождать ребенка для оказания медицинской помощи в медицинском кабинете. Категорически запрещено самостоятельно оказывать медицинскую помощь детям и совершать манипуляции медицинского характера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Контролировать поведение детей на участке и в группе, классе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Не давать детям ломаных игрушек и травмоопасных и мелких предметов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Лекарства, моющие средства, корм для рыб, острые, режущие предметы держать в недоступном месте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Ножницы для занятий с детьми должны быть с тупыми концами, иголки сосчитаны и подписано их количество, работают дети с этими предметами только под руководством взрослых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Запрещается передавать детей незнакомым лицам и несовершеннолетним подросткам без письменного заявления родителей этого ребенка, а также родителям в нетрезвом состоянии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квозное проветривание производить только в отсутствии детей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Проводить работу с детьми по изучению правил дорожного движения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Воспитатель, учитель, преподаватель или лицо, заменяющее их, обязан сдать или принять детей по количеству присутствующих в этот день в классе или в группе. Каждый преподаватель, начиная урок, обязан сделать отметку посещаемости в журнале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опровождать учащихся для посещения столовой. Не допускать их к раздаче горячей пищи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Заведующим хозяйств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Обеспечить работу по закреплению мебели в помещениях, где находятся д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Ежедневно, с 9:00 до 9:30 делать обход территории на предмет наличия опасных предметов совместно с уборщиком территорий (для устранения выявленных нарушен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Систематически осуществлять контроль за исправностью водопровода, канализации, тепловых сетей, электрохозяйства и организовывать своевременный текущий ремо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Проводить ежедневный осмотр всех помещений, устранять неполадки (в том числе технологического, сантехнического и электрохозяйства, следить за исправностью электроприбор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Обеспечивать все службы необходимым инвентарем, спецодеждой. Следить за правильным их использованием в соответствии с их назначением. Вести учет выданн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Своевременно проводить инструктажи на рабочем месте по ОТ, ТБ, ПП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Следить за рабочим состоянием огнетуш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Контролировать хранение химических средств, инвента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Контролировать соблюдение графиков убор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Обеспечить контроль антитеррористической безопасности в помещении и на террито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Обеспечивать своевременную стрижку кустов и покос тра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Систематически осуществлять полив террито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Своевременно принимать меры к ремон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Следить за качеством уборки помещений, территорий, за исправностью защелок и зам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Следить за утеплением окон, дверей, подвала, за тепловым режимом в помещ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Обеспечить закрепление мебели, систематический контроль за эксплуатацией зданий, мебели, посуды, участка, оборудования.</w:t>
      </w:r>
    </w:p>
    <w:p>
      <w:pPr>
        <w:pStyle w:val="Normal"/>
        <w:suppressAutoHyphens w:val="true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Повару (хранение продуктов на складе пищеблока):</w:t>
      </w:r>
    </w:p>
    <w:p>
      <w:pPr>
        <w:pStyle w:val="Normal"/>
        <w:numPr>
          <w:ilvl w:val="0"/>
          <w:numId w:val="6"/>
        </w:numPr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Следить за качеством и количеством продуктов, привозимых поставщиком, хранящихся в кладовой; своевременно сдавать тару, не допускать ломаных ящиков.</w:t>
      </w:r>
    </w:p>
    <w:p>
      <w:pPr>
        <w:pStyle w:val="Normal"/>
        <w:numPr>
          <w:ilvl w:val="0"/>
          <w:numId w:val="6"/>
        </w:numPr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Продукты заказывать согласно требованиям меню.</w:t>
      </w:r>
    </w:p>
    <w:p>
      <w:pPr>
        <w:pStyle w:val="Normal"/>
        <w:numPr>
          <w:ilvl w:val="0"/>
          <w:numId w:val="6"/>
        </w:numPr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Для получения хлеба иметь второй мешок.</w:t>
      </w:r>
    </w:p>
    <w:p>
      <w:pPr>
        <w:pStyle w:val="Normal"/>
        <w:numPr>
          <w:ilvl w:val="0"/>
          <w:numId w:val="6"/>
        </w:numPr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Содержать в чистоте помещения, соблюдать маркировку.</w:t>
      </w:r>
    </w:p>
    <w:p>
      <w:pPr>
        <w:pStyle w:val="Normal"/>
        <w:numPr>
          <w:ilvl w:val="0"/>
          <w:numId w:val="6"/>
        </w:numPr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Строго следить за правильным хранением продуктов, хранить продукты в соответствующей таре и в нужном месте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аботникам столовой: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Готовить пищу в соответствии с санитарными правилами приготовления пищи.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Раздавать пищу согласно графику, не нарушая режима, но только после снятия пробы медицинской сестрой и получения ее разрешения.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Запрещается открывать окна без защитной сетки от мух.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Следить за санитарным состоянием всех помещений, еженедельно проводить генеральную уборку.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Соблюдать безопасность при работе с технологическим оборудованием, не допускать попадания в пищу инородных предметов.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Перед началом рабочего дня надевать спецодежду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ежурным администраторам, вахтерам (сторожам)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ледить, чтобы в здание учреждения не входили посторонние лица; встречать и провожать лиц, пришедших по существу.</w:t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Вести журнал учета ключей, выдавать и принимать ключи под расписку.</w:t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Выполнять поручения руководителей.</w:t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Поддерживать чистоту на входной лестнице, в тамбуре, в школьной раздевалке.</w:t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/>
      </w:pPr>
      <w:r>
        <w:rPr>
          <w:lang w:eastAsia="ar-SA"/>
        </w:rPr>
        <w:t>В чрезвычайных ситуациях немедленно ставить в известность директора или зам. директора по УВР.</w:t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Не разрешать выносить принадлежащее школе имущество без разрешения завхозов.</w:t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ледить, чтобы все наружные двери учреждения были закрыты.</w:t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ледить за территорией учреждения, чтобы не было посторонних лиц; следить за воротами, калитками.</w:t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Знать телефоны: пожарной части; милиции; скорой помощи; администрации района; отдела образования; аварийных служб.</w:t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давать в полном порядке здание школы сторожу, пришедшему на смену.</w:t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Регистрировать посетителей ОУ.</w:t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>
          <w:bCs/>
          <w:lang w:eastAsia="ar-SA"/>
        </w:rPr>
      </w:pPr>
      <w:r>
        <w:rPr>
          <w:lang w:eastAsia="ar-SA"/>
        </w:rPr>
        <w:t xml:space="preserve">Не допускать посторонних (подозрительных) лиц в здание школы без документа, удостоверяющего личность, осуществлять контроль за входными дверьми. </w:t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>
          <w:bCs/>
          <w:lang w:eastAsia="ar-SA"/>
        </w:rPr>
      </w:pPr>
      <w:r>
        <w:rPr>
          <w:lang w:eastAsia="ar-SA"/>
        </w:rPr>
        <w:t>Принимать на хранение верхнюю одежду, головные уборы от работников и посетителей.</w:t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>
          <w:bCs/>
          <w:lang w:eastAsia="ar-SA"/>
        </w:rPr>
      </w:pPr>
      <w:r>
        <w:rPr>
          <w:lang w:eastAsia="ar-SA"/>
        </w:rPr>
        <w:t>Обеспечивать сохранность сданных вещей.</w:t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>
          <w:bCs/>
          <w:lang w:eastAsia="ar-SA"/>
        </w:rPr>
      </w:pPr>
      <w:r>
        <w:rPr>
          <w:lang w:eastAsia="ar-SA"/>
        </w:rPr>
        <w:t>Содержать в чистоте и порядке помещение гардеробной.</w:t>
      </w:r>
    </w:p>
    <w:p>
      <w:pPr>
        <w:pStyle w:val="Normal"/>
        <w:numPr>
          <w:ilvl w:val="0"/>
          <w:numId w:val="10"/>
        </w:numPr>
        <w:suppressAutoHyphens w:val="true"/>
        <w:ind w:left="0" w:firstLine="284"/>
        <w:jc w:val="both"/>
        <w:rPr>
          <w:bCs/>
          <w:lang w:eastAsia="ar-SA"/>
        </w:rPr>
      </w:pPr>
      <w:r>
        <w:rPr>
          <w:lang w:eastAsia="ar-SA"/>
        </w:rPr>
        <w:t>Оказывать помощь инвалидам и престарелым посетителям при раздевании и одевани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 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Уборщику территории: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lang w:eastAsia="ar-SA"/>
        </w:rPr>
      </w:pPr>
      <w:r>
        <w:rPr>
          <w:lang w:eastAsia="ar-SA"/>
        </w:rPr>
        <w:t>Ежедневно осматривать территорию объектов школы до прихода детей на предмет подозрительных или опасных для здоровья и жизни детей предме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lang w:eastAsia="ar-SA"/>
        </w:rPr>
      </w:pPr>
      <w:r>
        <w:rPr>
          <w:lang w:eastAsia="ar-SA"/>
        </w:rPr>
        <w:t>Своевременно убирать с территории опасные для детей предметы (палки, стекла, камни), к подозрительным предметам, вызывающим опасность для жизни, не прикасаться (сообщить в соответствующие орган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lang w:eastAsia="ar-SA"/>
        </w:rPr>
        <w:t>Держать люки закрытым</w:t>
      </w:r>
      <w:r>
        <w:rPr>
          <w:bCs/>
          <w:iCs/>
          <w:lang w:eastAsia="ar-SA"/>
        </w:rPr>
        <w:t>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lang w:eastAsia="ar-SA"/>
        </w:rPr>
      </w:pPr>
      <w:r>
        <w:rPr>
          <w:lang w:eastAsia="ar-SA"/>
        </w:rPr>
        <w:t>Следить за состоянием кустов и деревьев на территории объектов школ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lang w:eastAsia="ar-SA"/>
        </w:rPr>
      </w:pPr>
      <w:r>
        <w:rPr>
          <w:lang w:eastAsia="ar-SA"/>
        </w:rPr>
        <w:t>Усилить контроль за парковкой автотранспорта возле забора объектов школ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lang w:eastAsia="ar-SA"/>
        </w:rPr>
      </w:pPr>
      <w:r>
        <w:rPr>
          <w:lang w:eastAsia="ar-SA"/>
        </w:rPr>
        <w:t>Своевременно убирать мусор с территории объектов школы, поддерживать чистот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lang w:eastAsia="ar-SA"/>
        </w:rPr>
      </w:pPr>
      <w:r>
        <w:rPr>
          <w:lang w:eastAsia="ar-SA"/>
        </w:rPr>
        <w:t>Осуществлять полив посадок, цветочных клумб, игровых площадок и асфальтированной территор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lang w:eastAsia="ar-SA"/>
        </w:rPr>
      </w:pPr>
      <w:r>
        <w:rPr>
          <w:lang w:eastAsia="ar-SA"/>
        </w:rPr>
        <w:t>Следить за сохранностью оборудования, чинить и красить забор, оборудовать по мере необходим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lang w:eastAsia="ar-SA"/>
        </w:rPr>
      </w:pPr>
      <w:r>
        <w:rPr>
          <w:lang w:eastAsia="ar-SA"/>
        </w:rPr>
        <w:t>В зимний период убирать снег и сосульки с крыш зданий, чистить снег и посыпать территорию песком во время гололе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lang w:eastAsia="ar-SA"/>
        </w:rPr>
      </w:pPr>
      <w:r>
        <w:rPr>
          <w:lang w:eastAsia="ar-SA"/>
        </w:rPr>
        <w:t>Осуществлять уборку помещений согласно должностным инструкциям, в соответствии с требованиями техники безопасности и охраны труда, строго соблюдать правила противопожарной безопасности и санитарно-эпидемиологические, гигиенические и иные норматив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lang w:eastAsia="ar-SA"/>
        </w:rPr>
      </w:pPr>
      <w:r>
        <w:rPr>
          <w:lang w:eastAsia="ar-SA"/>
        </w:rPr>
        <w:t>Своевременно производить вынос мусора, производить осмотр помещений, убирать обнаруженные вредные и опасные предметы (стекла, палки, поломанный инвентарь, пищевые отходы и пр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lang w:eastAsia="ar-SA"/>
        </w:rPr>
      </w:pPr>
      <w:r>
        <w:rPr>
          <w:lang w:eastAsia="ar-SA"/>
        </w:rPr>
        <w:t>Моющие, дезинфицирую средства, уборочный инвентарь хранить в строго отведенных местах, не оставлять в зоне доступа детей, своевременно получать у заведующего хозяйством исправный рабочий инвентарь взамен пришедшего в негодност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lang w:eastAsia="ar-SA"/>
        </w:rPr>
      </w:pPr>
      <w:r>
        <w:rPr>
          <w:lang w:eastAsia="ar-SA"/>
        </w:rPr>
        <w:t>Поддерживать чистоту в течение рабочего дня, строго соблюдать графики уборки, следить за состоянием пола (пол не должен быть мокрым, скользким во время пользования помещением сотрудниками и детьми), своевременно проводить санитарную обработку туалетов и помещений во избежание вредных факторов, создающих угрозу жизни и здоровью детей и сотрудников, а также угрозу возникновения и распространения заболев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lang w:eastAsia="ar-SA"/>
        </w:rPr>
      </w:pPr>
      <w:r>
        <w:rPr>
          <w:lang w:eastAsia="ar-SA"/>
        </w:rPr>
        <w:t>В случае аварийной ситуации (неисправность санитарно-технического оборудования, поломка канализационной или водопроводной трубы, протечка горячей воды) необходимо оцепить территорию и вызвать специалиста ремонтной службы, рабочего по КОРЗ, запрещается самостоятельно ликвидировать аварию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39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1:00Z</dcterms:created>
  <dc:creator>Школа</dc:creator>
  <dc:description/>
  <dc:language>en-US</dc:language>
  <cp:lastModifiedBy>Директор</cp:lastModifiedBy>
  <cp:lastPrinted>2019-08-19T11:43:00Z</cp:lastPrinted>
  <dcterms:modified xsi:type="dcterms:W3CDTF">2019-08-19T08:31:00Z</dcterms:modified>
  <cp:revision>2</cp:revision>
  <dc:subject/>
  <dc:title/>
</cp:coreProperties>
</file>