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4724400" cy="211455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05pt;margin-top:184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2537460" cy="342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 Охотник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342) 217 79 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27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.В. Охотникова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342) 217 79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657225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3.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87376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2361565" cy="184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муниципальных органов управления образованием городских округов, муниципальных районов и округов Перм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45.1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муниципальных органов управления образованием городских округов, муниципальных районов и округов Пермского кра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организаций</w:t>
                      </w:r>
                    </w:p>
                    <w:p>
                      <w:pPr>
                        <w:pStyle w:val="Style19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33575</wp:posOffset>
                </wp:positionH>
                <wp:positionV relativeFrom="page">
                  <wp:posOffset>2358390</wp:posOffset>
                </wp:positionV>
                <wp:extent cx="174307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3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7.25pt;mso-wrap-distance-left:9.05pt;mso-wrap-distance-right:9.05pt;mso-wrap-distance-top:0pt;mso-wrap-distance-bottom:0pt;margin-top:185.7pt;mso-position-vertical-relative:page;margin-left:1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3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1964055" cy="5956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ереносе сроков ЕГЭ 2020 и ОГЭ 2020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6.9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ереносе сроков ЕГЭ 2020 и ОГЭ 2020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Пермского края информирует </w:t>
        <w:br/>
        <w:t xml:space="preserve">о переносе сроков основного периода государственной итоговой аттестации </w:t>
        <w:br/>
        <w:t>по образовательным программам основного общего и среднего общего образования в 2020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срок начала основного периода единого государственного экзамена 2020 года будет перенесен </w:t>
      </w:r>
      <w:r>
        <w:rPr>
          <w:b/>
          <w:color w:val="000000"/>
          <w:sz w:val="28"/>
          <w:szCs w:val="28"/>
        </w:rPr>
        <w:t>на 8 июня</w:t>
      </w:r>
      <w:r>
        <w:rPr>
          <w:color w:val="000000"/>
          <w:sz w:val="28"/>
          <w:szCs w:val="28"/>
        </w:rPr>
        <w:t xml:space="preserve">, основного государственного экзамена– </w:t>
      </w:r>
      <w:r>
        <w:rPr>
          <w:b/>
          <w:color w:val="000000"/>
          <w:sz w:val="28"/>
          <w:szCs w:val="28"/>
        </w:rPr>
        <w:t>на 9 июня</w:t>
      </w:r>
      <w:r>
        <w:rPr>
          <w:color w:val="000000"/>
          <w:sz w:val="28"/>
          <w:szCs w:val="28"/>
        </w:rPr>
        <w:t xml:space="preserve">. Такие решения готовятся Министерством просвещения Российской Федерации и Федеральной службой по надзору в сфере образования </w:t>
        <w:br/>
        <w:t xml:space="preserve">и науки в связи с со складывающейся эпидемиологической обстановкой </w:t>
        <w:br/>
        <w:t xml:space="preserve">и объявлением нерабочими дней </w:t>
      </w:r>
      <w:r>
        <w:rPr>
          <w:color w:val="000000"/>
          <w:sz w:val="28"/>
          <w:szCs w:val="28"/>
          <w:shd w:fill="FFFFFF" w:val="clear"/>
        </w:rPr>
        <w:t>с 30 марта по 3 апр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настоящее время готовятся проекты приказов </w:t>
      </w:r>
      <w:r>
        <w:rPr>
          <w:color w:val="000000"/>
          <w:sz w:val="28"/>
          <w:szCs w:val="28"/>
        </w:rPr>
        <w:t>Министерством просвещения Российской Федерации и Федеральной службой по надзору в сфере образования и науки</w:t>
      </w:r>
      <w:r>
        <w:rPr>
          <w:color w:val="000000"/>
          <w:sz w:val="28"/>
          <w:szCs w:val="28"/>
          <w:shd w:fill="FFFFFF" w:val="clear"/>
        </w:rPr>
        <w:t xml:space="preserve"> о переносе сроков проведения ЕГЭ, ОГЭ и ГВЭ в 2020 году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ответствующий приказ и информация по работе с региональными информационными системами (РИС ГИА11, РИС ГИА9) будут направлены дополнительно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В настоящий момент просим разместить информацию о переносе сроков ГИА на официальных сайтах муниципальных органов управления образованием, образовательных организаций и довести до сведения заинтересованных ли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     Н.Е. Зв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3:00Z</dcterms:created>
  <dc:creator>EMarkin</dc:creator>
  <dc:description/>
  <cp:keywords/>
  <dc:language>en-US</dc:language>
  <cp:lastModifiedBy>Наталья</cp:lastModifiedBy>
  <cp:lastPrinted>2020-03-31T14:43:00Z</cp:lastPrinted>
  <dcterms:modified xsi:type="dcterms:W3CDTF">2020-03-31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носе сроков ЕГЭ 2020 и ОГЭ 2020</vt:lpwstr>
  </property>
  <property fmtid="{D5CDD505-2E9C-101B-9397-08002B2CF9AE}" pid="3" name="r_object_id">
    <vt:lpwstr>09000001a6c94843</vt:lpwstr>
  </property>
  <property fmtid="{D5CDD505-2E9C-101B-9397-08002B2CF9AE}" pid="4" name="r_version_label">
    <vt:lpwstr>1.3</vt:lpwstr>
  </property>
  <property fmtid="{D5CDD505-2E9C-101B-9397-08002B2CF9AE}" pid="5" name="reg_date">
    <vt:lpwstr>31.03.2020</vt:lpwstr>
  </property>
  <property fmtid="{D5CDD505-2E9C-101B-9397-08002B2CF9AE}" pid="6" name="reg_number">
    <vt:lpwstr>СЭД-26-01-36-340</vt:lpwstr>
  </property>
  <property fmtid="{D5CDD505-2E9C-101B-9397-08002B2CF9AE}" pid="7" name="sign_flag">
    <vt:lpwstr>Подписан ЭЦП</vt:lpwstr>
  </property>
</Properties>
</file>