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677545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УЧРЕЖДЕНИЕ «ВАСЬКИНСКАЯ ОСНОВНАЯ ОБЩЕОБРАЗОВАТЕЛЬНАЯ ШКОЛА-ДЕТСКИЙ САД»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 xml:space="preserve">27 августа  </w:t>
      </w:r>
      <w:r>
        <w:rPr>
          <w:b/>
          <w:color w:val="000000"/>
          <w:sz w:val="28"/>
          <w:szCs w:val="28"/>
        </w:rPr>
        <w:t>2020 г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 № 68</w:t>
      </w:r>
    </w:p>
    <w:p>
      <w:pPr>
        <w:pStyle w:val="Normal"/>
        <w:tabs>
          <w:tab w:val="clear" w:pos="708"/>
          <w:tab w:val="left" w:pos="2800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 Васьк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горячего питания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учающихся в 2020/2021учебном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9.12.2012 № 273-ФЗ «Об образовани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», 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, постановлением главного государственного санитарного врача РФ от 23.07.2008 № 45 «Об утверждении СанПиН 2.4.5.2409-08», в целях сохранения и укрепления здоровья учащих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color w:val="000000"/>
          <w:sz w:val="28"/>
          <w:szCs w:val="28"/>
        </w:rPr>
        <w:t>Организовать в 2020/2021 учебном году для обучающихся 1–9-х классов в дни работы МАОУ «Васькинская ООШ-ДС»:</w:t>
      </w:r>
    </w:p>
    <w:p>
      <w:pPr>
        <w:pStyle w:val="Normal"/>
        <w:numPr>
          <w:ilvl w:val="0"/>
          <w:numId w:val="6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е двухразовое питание (завтрак и обед) в соответствии с двухнедельным меню.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е питание в 2020/2021 учебном году предоставлять всем желающим.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рячим питанием осуществлять за счет средств родительской платы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несении обучающегося к льготной категории – полностью или частично за счет средств бюджета.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змер родительской платы, взимаемой с родителей (зако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й) за горячее питание обучающихся 5-9 классов, из расчета 81,40  руб. на одного человека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.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мся  1-4 классов, согласно списка (приложение 1), предоставить бесплатное питание с 01 сентября 2020 года из расчета – 72,60 рублей 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rPr/>
      </w:pPr>
      <w:r>
        <w:rPr>
          <w:color w:val="000000"/>
          <w:sz w:val="28"/>
          <w:szCs w:val="28"/>
        </w:rPr>
        <w:t>примерное двухнедельное цикличное меню для обучающихся 7–11 лет (приложение 2)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rPr/>
      </w:pPr>
      <w:r>
        <w:rPr>
          <w:color w:val="000000"/>
          <w:sz w:val="28"/>
          <w:szCs w:val="28"/>
        </w:rPr>
        <w:t>примерное двухнедельное цикличное меню для обучающихся 12–18 лет (приложение 3)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орячего питания обучающимися 1–9-х класс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Ответственному за организацию питания: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ием заявлений от родителей (законных представителей) обучающихся о предоставлении обучающимся платного горячего питания либо бесплатного горячего питания или частичной компенсации его стоимости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заключение договоров на оказание услуг по предоставлению горячего питания обучающимся с родителями (законными представителями), чьи дети будут питаться за счет родительской платы, либо сбор документов для предоставления льгот на питание обучающихся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писки обучающихся, чьи родители (законные представители) подали документы на предоставление горячего питания обучающимся, и предоставить их классным руководителям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а каждым классом в столовой обеденные столы и довести эти сведения до классных руководителей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о готовить и предоставлять директору статистическую информацию о получении горячего питания обучающимися по возрастным категориям на основании табелей учета, предоставляемых классными руководителями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color w:val="000000"/>
          <w:sz w:val="28"/>
          <w:szCs w:val="28"/>
        </w:rPr>
        <w:t>Классным руководителям 1–9-х классов: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зъяснительные беседы с обучающимися, их родителями (законными представителями) о навыках и культуре здорового питания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редоставлять на пищеблок заявку с количеством обучающихся, которым требуется горячее питание на следующий учебный день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/>
      </w:pPr>
      <w:r>
        <w:rPr>
          <w:color w:val="000000"/>
          <w:sz w:val="28"/>
          <w:szCs w:val="28"/>
        </w:rPr>
        <w:t>вести ежедневный табель учета приемов горячей пищи обучающимися по форме, установленной положением об организации питания обучающихся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 предоставлять ответственному за организацию питания данные о количестве фактически полученных обучающимися приемов горячей пищ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Учителям-предметникам, ведущим урок в классе перед переменой, установленной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 горячей пищи обучающимися: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о сопроводить обучающихся в столовую по окончании урока;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ть за соблюдением обучающимися правил личной гигиены;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при приеме пищи обучающимися.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му бухгалтеру  ЦБ: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ое перечисление средств на горячее питание обучающихся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использования поступающих родительских средств на горячее питание детей в полном объеме.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с настоящим приказом работников, в нем указанных, и разместить настоящий приказ на информационном стенде и официальном сайте школы.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: _____________Н.В.Поряд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знакомления с прик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ознакомившегося с прик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цев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Г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асье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акова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ило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1 к приказу № 68 от 27.08.2020 г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писок обучающихся, которым предоставлено</w:t>
      </w:r>
      <w:r>
        <w:rPr/>
        <w:br/>
      </w:r>
      <w:r>
        <w:rPr>
          <w:b/>
          <w:bCs/>
          <w:color w:val="000000"/>
        </w:rPr>
        <w:t>бесплатное питание в 2020/21учебном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1"/>
        <w:gridCol w:w="2667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бучающего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Улья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баев Ег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Анаста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ина Виктор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 Ром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Константин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 Леони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шина Ева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  Дмит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анов Тимирх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ин Владислав 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акова Милена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ина Софь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57:00Z</dcterms:created>
  <dc:creator>Школа</dc:creator>
  <dc:description/>
  <dc:language>en-US</dc:language>
  <cp:lastModifiedBy>natalya</cp:lastModifiedBy>
  <cp:lastPrinted>2019-08-22T10:46:00Z</cp:lastPrinted>
  <dcterms:modified xsi:type="dcterms:W3CDTF">2020-09-10T18:57:00Z</dcterms:modified>
  <cp:revision>2</cp:revision>
  <dc:subject/>
  <dc:title/>
</cp:coreProperties>
</file>