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 проверки организации питания обучающихся</w:t>
      </w:r>
    </w:p>
    <w:p>
      <w:pPr>
        <w:pStyle w:val="Style16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«Васькинская ООШ-ДС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осещения</w:t>
      </w:r>
      <w:r>
        <w:rPr>
          <w:sz w:val="24"/>
          <w:szCs w:val="24"/>
        </w:rPr>
        <w:t>: 18.01.2021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Цель  проверки</w:t>
      </w:r>
      <w:r>
        <w:rPr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итания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документов по организации питания и правильность их оформ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мен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школьной столовой, санитарное состоя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В ходе проверки проведена следующая рабо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Изучена д</w:t>
      </w:r>
      <w:r>
        <w:rPr>
          <w:bCs/>
          <w:sz w:val="24"/>
          <w:szCs w:val="24"/>
        </w:rPr>
        <w:t>окументация</w:t>
      </w:r>
      <w:r>
        <w:rPr>
          <w:sz w:val="24"/>
          <w:szCs w:val="24"/>
        </w:rPr>
        <w:t xml:space="preserve"> по организации питания в школе: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по школе об организации питания школь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о  создании школьной комиссии по проверке организации и качества питания учащихся (график работы данной комиссии, наличие актов, протокола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меню-требование (январь – 2021 </w:t>
      </w:r>
      <w:r>
        <w:rPr>
          <w:bCs/>
          <w:kern w:val="2"/>
          <w:sz w:val="24"/>
          <w:szCs w:val="24"/>
        </w:rPr>
        <w:t>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накопительная ведомость (январь 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технологических карт или сборника рецептур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икличное 10-дневное мен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бель учета посещаемости детей (январь - 2021</w:t>
      </w:r>
      <w:r>
        <w:rPr>
          <w:bCs/>
          <w:kern w:val="2"/>
          <w:sz w:val="24"/>
          <w:szCs w:val="24"/>
        </w:rPr>
        <w:t xml:space="preserve"> г.</w:t>
      </w:r>
      <w:r>
        <w:rPr>
          <w:sz w:val="24"/>
          <w:szCs w:val="24"/>
        </w:rPr>
        <w:t>);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веркой установлено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обучающихся в школе  осуществляется в соответствии с требованиями СанПиН 2.4.5.2409-08, приказа директора  школы от 11.01.2021  №  1 «Об организации питания обучающихся в 2020/2021 учебном году, 2 полугодие », Положения об организации питания обучающихся МАОУ «Васькинская ООШ-ДС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питания школьников является </w:t>
      </w:r>
      <w:r>
        <w:rPr>
          <w:rFonts w:eastAsia="Calibri"/>
          <w:sz w:val="24"/>
          <w:szCs w:val="24"/>
          <w:lang w:eastAsia="en-US"/>
        </w:rPr>
        <w:t>повар Ведерникова Н.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щая численность учащихся на момент проверки в школе 31 человек, горячим питанием двухразовым питанием охвачено 31 учащихся (100%). 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просы организации питания обучающихся рассматриваются на совещаниях при директоре, на заседаниях педагогического  совета,  на родительских собрания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итание осуществляется на основании примерного десятидневного меню, утвержденного директором школы. Производство готовых блюд планируется в соответствии с технологическими картам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обеденном  зале  вывешено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тпуск учащимся питания (завтрак и обед) в столовой осуществляется по классам </w:t>
      </w:r>
      <w:bookmarkStart w:id="0" w:name="_GoBack"/>
      <w:bookmarkEnd w:id="0"/>
      <w:r>
        <w:rPr>
          <w:sz w:val="24"/>
          <w:szCs w:val="24"/>
        </w:rPr>
        <w:t xml:space="preserve">в соответствии с графиком приема пищи, утвержденным директором школы. В режиме учебного дня для приёма пищи  предусмотрены две перемены по 15 минут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акопительных ведомостей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и т.д. Осуществляется витаминизация третьих блюд.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>Столовая посуда обрабатывается в соответствии с нормами СанПин 2.4.5.2409-08. Обеденный зал эстетично оформлен, обеспечен достаточным количеством посадочных мес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ены журналы и  заполняются  регуляр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здоровья»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Журнал бракеража пищевых продуктов и продовольственного сырь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Журнал бракеража готовой продукц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Меню, утверждённое руководителем на 18.01.21 г.- имее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«Журнал проведения витаминизации третьих и сладких блюд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«Журнал учёта температурного режима холодильного оборудования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омость контроля за рационом пита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тификаты качества - имею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воды:</w:t>
      </w:r>
    </w:p>
    <w:p>
      <w:pPr>
        <w:pStyle w:val="Style16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итание обучающихся МАОУ «Васькинская ООШ-ДС» осуществляется в соответствии с нормативными требованиями. Администрацией школы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  <w:r>
        <w:rPr>
          <w:sz w:val="24"/>
          <w:szCs w:val="24"/>
        </w:rPr>
        <w:br/>
        <w:t xml:space="preserve">       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 Ежедневно  следить за санитарным состоянием столовой, кухонной посуды и  специнвентар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9" w:leader="none"/>
        </w:tabs>
        <w:spacing w:lineRule="auto" w:line="276"/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ина Н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асьева Н.В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шина Т.С.</w:t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9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2:00Z</dcterms:created>
  <dc:creator>Admin</dc:creator>
  <dc:description/>
  <dc:language>en-US</dc:language>
  <cp:lastModifiedBy>Директор</cp:lastModifiedBy>
  <cp:lastPrinted>2021-03-22T15:32:00Z</cp:lastPrinted>
  <dcterms:modified xsi:type="dcterms:W3CDTF">2021-03-22T10:32:00Z</dcterms:modified>
  <cp:revision>2</cp:revision>
  <dc:subject/>
  <dc:title/>
</cp:coreProperties>
</file>