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«Васькинская ООШ-ДС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>: 26.02.2021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по школе об организации питания школьников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о  создании школьной комиссии по проверке организации и качества питания учащихся (график работы данной комиссии, наличие актов, протокол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меню-требование (февраль– 2021 </w:t>
      </w:r>
      <w:r>
        <w:rPr>
          <w:bCs/>
          <w:kern w:val="2"/>
          <w:sz w:val="24"/>
          <w:szCs w:val="24"/>
        </w:rPr>
        <w:t>г.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накопительная ведомость (февраль–  2021</w:t>
      </w:r>
      <w:r>
        <w:rPr>
          <w:bCs/>
          <w:kern w:val="2"/>
          <w:sz w:val="24"/>
          <w:szCs w:val="24"/>
        </w:rPr>
        <w:t xml:space="preserve"> г.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их карт или сборника рецепту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кличное 10-дневное мен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посещаемости детей (февраль–  2021</w:t>
      </w:r>
      <w:r>
        <w:rPr>
          <w:bCs/>
          <w:kern w:val="2"/>
          <w:sz w:val="24"/>
          <w:szCs w:val="24"/>
        </w:rPr>
        <w:t xml:space="preserve"> г.</w:t>
      </w:r>
      <w:r>
        <w:rPr>
          <w:sz w:val="24"/>
          <w:szCs w:val="24"/>
        </w:rPr>
        <w:t>);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5.2409-08, приказа директора  школы от 11.01.2021  №  1 «Об организации питания обучающихся в 2020/2021 учебном году, 2 полугодие », Положения об организации питания обучающихся МАОУ «Васькинская ООШ-ДС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организацию питания школьников является </w:t>
      </w:r>
      <w:r>
        <w:rPr>
          <w:rFonts w:eastAsia="Calibri"/>
          <w:sz w:val="24"/>
          <w:szCs w:val="24"/>
          <w:lang w:eastAsia="en-US"/>
        </w:rPr>
        <w:t>повар Ведерникова Н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щая численность учащихся на момент проверки в школе 26 человек, горячим питанием двухразовым питанием охвачено 26 учащихся (100%). 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организации питания обучающихся рассматриваются на совещаниях при директоре, на заседаниях педагогического  совета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директором школы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еденном  зале  вывешено ежедневное меню, утверждённое директором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питания (завтрак и обед) в столовой осуществляется по классам </w:t>
      </w:r>
      <w:bookmarkStart w:id="0" w:name="_GoBack"/>
      <w:bookmarkEnd w:id="0"/>
      <w:r>
        <w:rPr>
          <w:sz w:val="24"/>
          <w:szCs w:val="24"/>
        </w:rPr>
        <w:t xml:space="preserve">в соответствии с графиком приема пищи, утвержденным директором школы. В режиме учебного дня для приёма пищи  предусмотрены две перемены по 15 мину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различные каши, в том числе приготовленные на молоке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толовая посуда обрабатывается в соответствии с нормами СанПин 2.4.5.2409-08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ню, утверждённое руководителем на 26.02.2021  г.- име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Журнал проведения витаминизации третьих и сладких блюд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омость контроля за рационом пита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МАОУ «Васькинская ООШ-ДС»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мониторинг удовлетворенности качеством школьного пит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Н.В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Г.В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скина О.А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5:00Z</dcterms:created>
  <dc:creator>Admin</dc:creator>
  <dc:description/>
  <dc:language>en-US</dc:language>
  <cp:lastModifiedBy>Директор</cp:lastModifiedBy>
  <cp:lastPrinted>2021-03-22T15:32:00Z</cp:lastPrinted>
  <dcterms:modified xsi:type="dcterms:W3CDTF">2021-03-22T10:35:00Z</dcterms:modified>
  <cp:revision>2</cp:revision>
  <dc:subject/>
  <dc:title/>
</cp:coreProperties>
</file>