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тогам  проверки организации питания обучающихся</w:t>
      </w:r>
    </w:p>
    <w:p>
      <w:pPr>
        <w:pStyle w:val="Style16"/>
        <w:spacing w:lineRule="auto" w:line="27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ОУ «Васькинская ООШ-ДС»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Дата посещения</w:t>
      </w:r>
      <w:r>
        <w:rPr>
          <w:sz w:val="24"/>
          <w:szCs w:val="24"/>
        </w:rPr>
        <w:t>: 18.03.2021г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>Цель  проверки</w:t>
      </w:r>
      <w:r>
        <w:rPr>
          <w:sz w:val="24"/>
          <w:szCs w:val="24"/>
        </w:rPr>
        <w:t xml:space="preserve">: 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рганизация питания учащихс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личие документов по организации питания и правильность их оформлен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ализ меню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бота школьной столовой, санитарное состояние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>В ходе проверки проведена следующая работа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Изучена д</w:t>
      </w:r>
      <w:r>
        <w:rPr>
          <w:bCs/>
          <w:sz w:val="24"/>
          <w:szCs w:val="24"/>
        </w:rPr>
        <w:t>окументация</w:t>
      </w:r>
      <w:r>
        <w:rPr>
          <w:sz w:val="24"/>
          <w:szCs w:val="24"/>
        </w:rPr>
        <w:t xml:space="preserve"> по организации питания в школе: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 по школе об организации питания школьников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каз о  создании школьной комиссии по проверке организации и качества питания учащихся (график работы данной комиссии, наличие актов, протокола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 xml:space="preserve">меню-требование (март  2021 </w:t>
      </w:r>
      <w:r>
        <w:rPr>
          <w:bCs/>
          <w:kern w:val="2"/>
          <w:sz w:val="24"/>
          <w:szCs w:val="24"/>
        </w:rPr>
        <w:t>г.</w:t>
      </w:r>
      <w:r>
        <w:rPr>
          <w:sz w:val="24"/>
          <w:szCs w:val="24"/>
        </w:rPr>
        <w:t>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накопительная ведомость (март –  2021</w:t>
      </w:r>
      <w:r>
        <w:rPr>
          <w:bCs/>
          <w:kern w:val="2"/>
          <w:sz w:val="24"/>
          <w:szCs w:val="24"/>
        </w:rPr>
        <w:t xml:space="preserve"> г.</w:t>
      </w:r>
      <w:r>
        <w:rPr>
          <w:sz w:val="24"/>
          <w:szCs w:val="24"/>
        </w:rPr>
        <w:t>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личие технологических карт или сборника рецептур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икличное 10-дневное меню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абель учета посещаемости детей (март –  2021</w:t>
      </w:r>
      <w:r>
        <w:rPr>
          <w:bCs/>
          <w:kern w:val="2"/>
          <w:sz w:val="24"/>
          <w:szCs w:val="24"/>
        </w:rPr>
        <w:t xml:space="preserve"> г.</w:t>
      </w:r>
      <w:r>
        <w:rPr>
          <w:sz w:val="24"/>
          <w:szCs w:val="24"/>
        </w:rPr>
        <w:t>);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веркой установлено: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итания обучающихся в школе  осуществляется в соответствии с требованиями СанПиН 2.4.5.2409-08, приказа директора  школы от 11.01.2021  №  1 «Об организации питания обучающихся в 2020/2021 учебном году, 2 полугодие », Положения об организации питания обучающихся МАОУ «Васькинская ООШ-ДС»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ым за организацию питания школьников является </w:t>
      </w:r>
      <w:r>
        <w:rPr>
          <w:rFonts w:eastAsia="Calibri"/>
          <w:sz w:val="24"/>
          <w:szCs w:val="24"/>
          <w:lang w:eastAsia="en-US"/>
        </w:rPr>
        <w:t>повар Ведерникова Н.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Общая численность учащихся на момент проверки в школе 30 человек, горячим питанием двухразовым питанием охвачено 30 учащихся (100%).  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просы организации питания обучающихся рассматриваются на совещаниях при директоре, на заседаниях педагогического  совета,  на родительских собраниях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итание осуществляется на основании примерного десятидневного меню, утвержденного директором школы. Производство готовых блюд планируется в соответствии с технологическими картами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обеденном  зале  вывешено ежедневное меню, утверждённое директором с указанием наименования блюд, выхода продуктов. Суточные пробы берутся и хранятся в холодильнике. Выдача готовых блюд осуществляется после снятия пробы, результат фиксируется в «Журнале бракеража готовой кулинарной продукции»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Отпуск учащимся питания (завтрак и обед) в столовой осуществляется по классам </w:t>
      </w:r>
      <w:bookmarkStart w:id="0" w:name="_GoBack"/>
      <w:bookmarkEnd w:id="0"/>
      <w:r>
        <w:rPr>
          <w:sz w:val="24"/>
          <w:szCs w:val="24"/>
        </w:rPr>
        <w:t xml:space="preserve">в соответствии с графиком приема пищи, утвержденным директором школы. В режиме учебного дня для приёма пищи  предусмотрены две перемены по 15 минут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накопительных ведомостей и меню – требований позволяет сделать вывод, что дети в достаточном количестве получают мясо, овощи, различные каши, в том числе приготовленные на молоке и т.д. Осуществляется витаминизация третьих блюд. 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>Столовая посуда обрабатывается в соответствии с нормами СанПин 2.4.5.2409-08. Обеденный зал эстетично оформлен, обеспечен достаточным количеством посадочных мест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Материально-техническая база пищеблока находится в удовлетворительном состоянии. Хранение продуктов осуществляется в соответствии с санитарными нормами. Технологическое оборудование и уборочный инвентарь промаркирован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дены журналы и  заполняются  регулярно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«Журнал здоровья»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Журнал бракеража пищевых продуктов и продовольственного сырья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Журнал бракеража готовой продукции»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Меню, утверждённое руководителем на 18.03.2021  г.- имеетс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«Журнал проведения витаминизации третьих и сладких блюд»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«Журнал учёта температурного режима холодильного оборудования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омость контроля за рационом питания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ртификаты качества - имеютс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воды:</w:t>
      </w:r>
    </w:p>
    <w:p>
      <w:pPr>
        <w:pStyle w:val="Style16"/>
        <w:spacing w:lineRule="auto" w:line="276"/>
        <w:ind w:left="0" w:firstLine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итание обучающихся МАОУ «Васькинская ООШ-ДС» осуществляется в соответствии с нормативными требованиями. Администрацией школы организован административно-общественный контроль за организацией питания, качеством приготовления пищи, закладкой продуктов, выхода готовой продукции, за соблюдением санитарно-гигиенических норм приготовления блюд, за посещаемостью учащимися столовой в соответствии с установленным графиком питания, организовано дежурство учителей по столовой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Рекомендации:</w:t>
      </w:r>
      <w:r>
        <w:rPr>
          <w:sz w:val="24"/>
          <w:szCs w:val="24"/>
        </w:rPr>
        <w:br/>
        <w:t xml:space="preserve">       1. С целью улучшения качества горячего питания обучающихся постоянно осуществлять мониторинг удовлетворенности качеством школьного пита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   Ежедневно  следить за санитарным состоянием столовой, кухонной посуды и  специнвентар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89" w:leader="none"/>
        </w:tabs>
        <w:spacing w:lineRule="auto" w:line="276"/>
        <w:jc w:val="both"/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в составе:</w:t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ина Н.В.</w:t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илова Н.А.</w:t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Г.В.</w:t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993" w:right="849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37:00Z</dcterms:created>
  <dc:creator>Admin</dc:creator>
  <dc:description/>
  <dc:language>en-US</dc:language>
  <cp:lastModifiedBy>Директор</cp:lastModifiedBy>
  <cp:lastPrinted>2021-03-22T15:32:00Z</cp:lastPrinted>
  <dcterms:modified xsi:type="dcterms:W3CDTF">2021-03-22T10:37:00Z</dcterms:modified>
  <cp:revision>2</cp:revision>
  <dc:subject/>
  <dc:title/>
</cp:coreProperties>
</file>