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ЕОБРАЗОВАТЕЛЬНОЕ 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17555, Пермский край, Суксунский район, д.Васькино, ул. Пушкина, 53,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vaskino</w:t>
        </w:r>
        <w:r>
          <w:rPr>
            <w:rStyle w:val="InternetLink"/>
            <w:i/>
            <w:sz w:val="22"/>
            <w:szCs w:val="22"/>
          </w:rPr>
          <w:t>53@</w:t>
        </w:r>
        <w:r>
          <w:rPr>
            <w:rStyle w:val="InternetLink"/>
            <w:i/>
            <w:sz w:val="22"/>
            <w:szCs w:val="22"/>
            <w:lang w:val="en-US"/>
          </w:rPr>
          <w:t>yandex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>, телефон 3-71-2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 усилении пропускного и внутриобъектового режимов</w:t>
      </w:r>
      <w:r>
        <w:rPr/>
        <w:br/>
      </w:r>
      <w:r>
        <w:rPr>
          <w:b/>
          <w:bCs/>
          <w:color w:val="000000"/>
        </w:rPr>
        <w:t>и мер антитеррористическ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и с Федеральным законом от 06.03.2006 № 35-ФЗ «О противодействии терроризму», постановлением Правительства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локальными актами,  в целях своевременного обнаружения и предотвращения опасных ситуаций, поддержания порядка и реализации мер по защите детей и работников в период их нахождения на территории и в здании МАОУ «Васькинская ООШ-ДС», а также на основании письма Минпросвещения от 11.05.2021 № СК-123/07 «Об усилении мер безопасно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color w:val="000000"/>
        </w:rPr>
        <w:t>Усилить в МАОУ «Васькинская ООШ-ДС» со 13 мая 2021 и до особого распоряжения пропускной и внутриобъектовый режим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color w:val="000000"/>
        </w:rPr>
        <w:t>Утвердить положение о пропускном внутриобъектовом режиме в МАОУ «Васькинская ООШ-ДС» (приложение 1).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</w:rPr>
      </w:pPr>
      <w:r>
        <w:rPr>
          <w:color w:val="000000"/>
        </w:rPr>
        <w:t>В период усиления режимов запретить:</w:t>
      </w:r>
    </w:p>
    <w:p>
      <w:pPr>
        <w:pStyle w:val="Normal"/>
        <w:numPr>
          <w:ilvl w:val="0"/>
          <w:numId w:val="8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допуск родителей и иных посетителей, внос материальных ценностей в здание МАОУ «Васькинская ООШ-ДС»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rPr/>
      </w:pPr>
      <w:r>
        <w:rPr>
          <w:color w:val="000000"/>
        </w:rPr>
        <w:t>въезд автотранспорта на территорию МАОУ «Васькинская ООШ-ДС»;</w:t>
      </w:r>
    </w:p>
    <w:p>
      <w:pPr>
        <w:pStyle w:val="Normal"/>
        <w:rPr/>
      </w:pPr>
      <w:r>
        <w:rPr>
          <w:color w:val="000000"/>
        </w:rPr>
        <w:t>Действие настоящего пункта не распространяется на лиц, не связанных с образовательным процессом, посещающих МАОУ «Васькинская ООШ-ДС» по служебной необходимости; транспорт госорганов и транспорт, список которого утвердил директор приказом. В иных случаях допуск лиц и транспорт возможен только по письменному распоряжению директора и после контрольной проверки вахтером.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</w:rPr>
      </w:pPr>
      <w:r>
        <w:rPr>
          <w:color w:val="000000"/>
        </w:rPr>
        <w:t>Ответственному за антитеррористическую защищенность Порядиной Н.В.,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rPr/>
      </w:pPr>
      <w:r>
        <w:rPr>
          <w:color w:val="000000"/>
        </w:rPr>
        <w:t>провести обследование территории и зданий МАОУ «Васькинская ООШ-ДС» на предмет соблюдения требований  антитеррористической безопасности;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разработать антикризисный план в соответствии с рекомендациями по организации действий в кризисной ситуации для участников образовательных отношений, направленными письмом Минпросвещения от 11.05.2021 № СК-123/07 «Об усилении мер безопасности»;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обеспечить выполнение вахтером усиленных контрольных проверок обучающихся, работников и автотранспорта;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контролировать выполнение вахтером уставленных настоящим приказом требований;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повторно ознакомить работников, обучающихся и их родителей (законных представителей) с положением о пропускном и внутриобъектовом режимах.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</w:rPr>
      </w:pPr>
      <w:r>
        <w:rPr>
          <w:color w:val="000000"/>
        </w:rPr>
        <w:t>Работникам, обучающимся и их родителям (законным представителям) и другим посетителям соблюдать требования, установленные настоящим приказом.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</w:rPr>
      </w:pPr>
      <w:r>
        <w:rPr>
          <w:color w:val="000000"/>
        </w:rPr>
        <w:t>Классным руководителям 1-9 классов незамедлительно довести настоящий приказ до сведения обучающихся и их родителей (законных представителей).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</w:rPr>
      </w:pPr>
      <w:r>
        <w:rPr>
          <w:color w:val="000000"/>
        </w:rPr>
        <w:t>Оставляю за собой право довести настоящий приказ до сведения указанных в нем работников под подпись и разместить объявление об усилении режимов на информационном стенде МАОУ «Васькинская ООШ-ДС».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</w:rPr>
      </w:pPr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  <w:t>Директор:   _____________  Порядина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(ы):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3"/>
        <w:gridCol w:w="2581"/>
        <w:gridCol w:w="2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еева Н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идова С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илова Н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орова З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а Г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идов Э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Т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коск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копьева Д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мшина Т.С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Т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форова Т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рникова Н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ин В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йлов В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калова А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макова Л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Приложение 1 к приказу № 41 от 11.05.2021 г.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9"/>
        <w:gridCol w:w="4438"/>
      </w:tblGrid>
      <w:tr>
        <w:trPr>
          <w:trHeight w:val="192" w:hRule="atLeast"/>
        </w:trPr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НЯТО</w:t>
            </w:r>
            <w:r>
              <w:rPr/>
              <w:br/>
            </w:r>
            <w:r>
              <w:rPr>
                <w:color w:val="000000"/>
              </w:rPr>
              <w:t>с учетом мнения совета родителей</w:t>
            </w:r>
            <w:r>
              <w:rPr/>
              <w:br/>
            </w:r>
            <w:r>
              <w:rPr>
                <w:color w:val="000000"/>
              </w:rPr>
              <w:t>МАОУ «Васькинская ООШ-ДС»</w:t>
            </w:r>
            <w:r>
              <w:rPr/>
              <w:br/>
            </w:r>
            <w:r>
              <w:rPr>
                <w:color w:val="000000"/>
              </w:rPr>
              <w:t>(протокол от 29.04.2021 г.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ТВЕРЖДАЮ</w:t>
            </w:r>
            <w:r>
              <w:rPr/>
              <w:br/>
            </w:r>
            <w:r>
              <w:rPr>
                <w:color w:val="000000"/>
              </w:rPr>
              <w:t>Директор                         Порядина Н.В.</w:t>
            </w:r>
            <w:r>
              <w:rPr/>
              <w:br/>
              <w:br/>
            </w:r>
            <w:r>
              <w:rPr>
                <w:color w:val="000000"/>
              </w:rPr>
              <w:t xml:space="preserve"> </w:t>
              <w:tab/>
              <w:tab/>
              <w:tab/>
              <w:t>11.05.2021 г.</w:t>
            </w:r>
          </w:p>
        </w:tc>
      </w:tr>
      <w:tr>
        <w:trPr>
          <w:trHeight w:val="192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</w:t>
      </w:r>
      <w:r>
        <w:rPr/>
        <w:br/>
      </w:r>
      <w:r>
        <w:rPr>
          <w:b/>
          <w:bCs/>
          <w:color w:val="000000"/>
        </w:rPr>
        <w:t>о пропускном и внутриобъектовом режимах в</w:t>
      </w:r>
      <w:r>
        <w:rPr/>
        <w:br/>
      </w:r>
      <w:r>
        <w:rPr>
          <w:color w:val="000000"/>
        </w:rPr>
        <w:t xml:space="preserve"> Муниципальном автономном общеобразовательном учреждении «Васькинская основная общеобразовательная школа-детский са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Настоящее Положение о пропускном и внутриобъектовом режимах в Муниципальном автономном общеобразовательном учреждении «Васькинская основная общеобразовательная школа-детский сад»  (далее – Положение и школа соответственно) устанавливает организационно-правовые ограничения, порядок доступа работников, обучающихся, их родителей (законных представителей), иных посетителей на территорию и в здание школу, вноса и выноса материальных средств, въезда и выезда автотранспорта, правила пребывания и поведения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е разработано в соответствии с Федеральным законом от 06.03.2006 № 35-ФЗ «О противодействии терроризму», Федеральным законом от 29.12.2012 № 273-ФЗ «Об образовании в РФ», Законом от 11.03.1992 № 2487-1 «О частной детективной и охранной деятельности в РФ», постановлением Правительства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ГОСТ Р 58485-2019 «Обеспечение безопасности образовательных организаций, уставом школы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Пропускной режим устанавливается в целях обеспечения прохода (выхода) обучающихся, работников и посетителей в здание школы, въезда (выезда) транспортных средств на территорию школы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школы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 и пожарной безопасности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Организация и контроль за соблюдением пропускного режима возлагается на штатного работника школы, на которого в соответствии с приказом директора школы возложена ответственность за пропускной режим. При необходимости в целях организации и контроля за соблюдением пропускного и внутриобъектового режимов, а также образовательно-воспитательной деятельности и распорядка дня из числа заместителей директора школы и работников назначается дежурный администратор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Требования настоящего Положения распространяются в полном объеме на посетителей школы, обучающихся, их родителей (законных представителей), весь педагогический состав, технических работников, а также работников обслуживающих организаций, осуществляющих свою деятельность на основании заключенных с школой гражданско-правовых договоров.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b/>
          <w:bCs/>
          <w:color w:val="000000"/>
        </w:rPr>
        <w:t>Пропускной режим работников, обучающихся,</w:t>
      </w:r>
      <w:r>
        <w:rPr/>
        <w:br/>
      </w:r>
      <w:r>
        <w:rPr>
          <w:b/>
          <w:bCs/>
          <w:color w:val="000000"/>
        </w:rPr>
        <w:t xml:space="preserve"> их родителей (законных представителей) и иных посетителей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Общие требования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Пропуск работников, обучающихся и посетителей в здание школы осуществляется через контрольно-пропускной пункт, расположенный у центрального входа в здание школы. Запасные выходы на пропуск открываются только с разрешения директора или его заместителя, а в их отсутствие – с разрешения дежурного администратора или ответственного за пропускной режим. На период открытия запасного выхода контроль осуществляет лицо, его открывающее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 периоды повышенной готовности и чрезвычайных ситуаций, а также в целях усиления мер безопасности приказом директора школы пропуск граждан на территорию и в здание школы может ограничиваться либо прекращаться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Пропуск лиц с инвалидностью (включая использующих кресла-коляски и собак-проводников) осуществляется в соответствии со статьей 15 Федерального закона от 24.11.1995 № 181-ФЗ «О социальной защите инвалидов в Российской Федерации». Проход лиц с инвалидностью обеспечивается представителем школы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Пропускной режим работников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Работники школы допускаются в здание по спискам у вахтера. 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 нерабочее время и выходные дни в школу допускаются директор школы, его заместители и ответственный за пропускной режим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Работники, которым по роду работы необходимо быть в школе в нерабочее время, выходные дни, допускаются на основании служебной записки, заверенной подписью директора школы или его заместителей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Пропускной режим обучающихся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Обучающиеся допускаются в здание школы в установленное распорядком дня время на основании списков. Массовый пропуск обучающихся в здание школы осуществляется до начала занятий и после их окончания, а на переменах – по согласованию с дежурным администратором. В период занятий обучающиеся допускаются в школу и выходят из него только с разрешения классного руководителя, директора или дежурного администратора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Обучающиеся, прибывшие вне установленного времени, допускаются в школу с разрешения директора школы  либо дежурного администратора. В случае отсутствия у обучающегося пропуска он допускается в школу с разрешения дежурного администратора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Посещение кинотеатров, музеев, выставочных залов, библиотек и т. д. за пределами школы проводится в соответствии с планом воспитательной работы с разрешения родителей (законных представителей) на основании приказа директора школы. Выход обучающихся осуществляется только в сопровождении педагогического работника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о время каникул учащиеся допускаются в школу согласно плану мероприятий, утвержденному директором школы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Пропускной режим родителей (законных представителей) обучающихся и иных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посетителей 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Родители (законные представители) обучающихся и посетители для разрешения личных вопросов могут быть допущены в школу по предварительной договоренности с администрацией, о чем дежурные сотрудники должны быть проинформированы заранее. Проход разрешается после предъявления документа, удостоверяющего личность, и сообщения, к кому они направляются. Регистрация посетителей и родителей (законных представителей) в журнале учета при допуске в здание школы по документу, удостоверяющему личность, обязательна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Незапланированный проход родителей (законных представителей) и посетителей допустим только с разрешения ответственного за пропускной режим или директора школы и осуществляется после уроков, а в экстренных случаях – до уроков и во время перемен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При проведении массовых мероприятий, родительских собраний, семинаров и других мероприятий посетители и родители (законные представители) допускаются в здание школы при предъявлении документа, удостоверяющего личность, по спискам посетителей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Пропускной режим сотрудников ремонтно-строительных организаций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Рабочие и специалисты ремонтно-строительных организаций пропускаются в помещения школы дежурным сотрудником  по распоряжению директора школы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Производство работ осуществляется под контролем специально назначенного приказом директора представителя школы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школы или дежурного сотрудника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Пропускной режим сотрудников вышестоящих организаций и проверяющих лиц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Лица, не связанные с образовательным процессом, посещающие школу по служебной необходимости, пропускаются при предъявлении документа, удостоверяющего личность, с записью в журнале учета посетителей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В соответствии с действующим законодательством отдельные категории лиц пользуются правом беспрепятственного прохода на территорию и в здания школы при предъявлении ими служебного удостоверения. К ним относятся работники прокуратуры, полиции, МВД, ФСБ и МЧС. Об их приходе дежурный сотрудник немедленно докладывает директору школы, а в его отсутствие – дежурному администратору или заместителю директора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Допуск проверяющих лиц осуществляется после предоставления распоряжения о проверке и документов, удостоверяющих личность, с записью в журнале учета посетителей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Пропускной режим для представителей средств массовой информации и иных лиц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Допуск в школу представителей средств массовой информации осуществляется с письменного разрешения директора школы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Допуск в школу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письменного разрешения директора школы или его заместителей.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b/>
          <w:bCs/>
          <w:color w:val="000000"/>
        </w:rPr>
        <w:t>Пропускной режим транспортных средств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Общие требования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Пропуск транспортных средств осуществляется через ворота в хозяйственную зону территории школы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Транспортное средство до пересечения границы территории подлежит предварительному контрольному осмотру. Осмотр производит дежурный сотрудник. Убедившись в наличии и правильности оформления документов на транспортное средство и перевозимые материальные ценности, дежурный охранник впускает транспортное средство на территорию школы. Сведения о пересечении автотранспорта с указанием принадлежности, марки и типа автомобиля дежурный охранник заносит в журнал регистрации автотранспорта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При обнаружении признаков неправомерного въезда на территорию школы или попытке выезда с его территории (несоответствие документов на транспортное средство, несоответствие груза накладной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иоды повышенной готовности и чрезвычайных ситуаций, а также в целях усиления мер безопасности приказом директора школы допуск транспортных средств на территорию школы может ограничиваться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Пропуск транспортных средств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Въезд транспортных средств школы осуществляется по разрешению директора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ъезд личного автомобильного транспорта работников на территорию школы запрещен, только с разрешения директора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Въезд на территорию школы автотранспорта, доставляющего продукты, мебель, оргтехнику, канцелярские товары и др. на основании разрешения директора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ъезд транспортных средств, обеспечивающих строительные работы, осуществляется по представленным спискам, согласованным с директором школы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школы пропускаются беспрепятственно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Транспортные средства МВД, ФСБ, МЧС и других государственных надзорных органов могут въезжать в любое время суток без осмотра при наличии письменных предписаний в сопровождении сотрудников отдела безопасности. О факте их прибытия дежурный охранник немедленно докладывает директору школы.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b/>
          <w:bCs/>
          <w:color w:val="000000"/>
        </w:rPr>
        <w:t>Пропускной режим материальных ценностей и грузов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 xml:space="preserve">Внос (ввоз)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 по материальным пропускам, независимо от того, временно или безвозвратно вносятся ценности. 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Ручную кладь посетителей дежурный сотрудник  проверяет с их добровольного согласия. В случае отказа посетителя от проведения осмотра вносимых (выносимых) предметов дежурный сотрудник  вызывает дежурного администратора и действует согласно требованиям своей должностной инструкции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Крупногабаритные предметы, ящики, коробки проносятся в здание школы после проведенного их осмотра, исключающего внос запрещенных предметов в здание  школы (холодное и огнестрельное оружие, наркотики и т. п.)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Решение о вносе оборудования, инвентаря и материалов для проведения занятий с обучающимися принимается заместителем директора по УВР (в его отсутствие – лицом, назначенным директором школы) на основании предварительно оформленной служебной записки от учителя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Работники эксплуатационно-ремонтных подразделений административно- хозяйственной части школы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Материальные ценности сторонних предприятий и обслуживающих организаций вносятся (ввозятся) в школу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директором школы.</w:t>
      </w:r>
    </w:p>
    <w:p>
      <w:pPr>
        <w:pStyle w:val="Normal"/>
        <w:numPr>
          <w:ilvl w:val="1"/>
          <w:numId w:val="3"/>
        </w:numPr>
        <w:ind w:left="0" w:firstLine="567"/>
        <w:rPr>
          <w:color w:val="000000"/>
        </w:rPr>
      </w:pPr>
      <w:r>
        <w:rPr>
          <w:color w:val="000000"/>
        </w:rPr>
        <w:t>Пакеты, бандероли, корреспонденция, поступающие почтовой связью, через службы курьерской доставки и т. д., принимаются в общем отделе и регистрируются в специальном журнале. О любых неожиданных доставках сообщается адресату или работникам администрации школы. В других случаях прием почтовых отправлений на хранение и дальнейшую передачу запрещается.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b/>
          <w:bCs/>
          <w:color w:val="000000"/>
        </w:rPr>
        <w:t>Внутриобъектовый режим в мирное время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Общие требования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 соответствии с Правилами внутреннего распорядка в рабочие дни находиться в здании и на территории школы разрешено следующим категориям: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/>
      </w:pPr>
      <w:r>
        <w:rPr>
          <w:color w:val="000000"/>
        </w:rPr>
        <w:t>обучающимся с 08:00 до 17:30 в соответствии со своей сменой и временем работы кружков, секций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/>
      </w:pPr>
      <w:r>
        <w:rPr>
          <w:color w:val="000000"/>
        </w:rPr>
        <w:t>педагогическим и техническим работникам центра с 08:00 до 18:00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работникам столовой с 06:00 до 18:00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посетителям с 08:00 до 17:00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 любое время в школе могут находиться директор школы, его заместители, а также другие лица по письменному решению директора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Лица, не имеющие отношения к учреждению, после записи данных в журнале регистрации посетители перемещаются по территории школы в сопровождении дежурного администратора или педагогического работника, к которому прибыл посетитель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Порядок и правила соблюдения внутриобъектового режима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 школе запрещено: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проживать, каким бы то ни было лицам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нарушать Правила внутреннего распорядка школы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осуществлять фото- и видеосъемку без письменного разрешения директора школы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курить на территории и здании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загромождать территорию, основные и запасные ходы (выходы), въезды (выезды), лестничные площадки, подвальные и чердачные помещения строительными и другими материалами или предметами, которые могут явиться причиной, способствующей возгоранию, препятствующей ликвидации пожара, затрудняющей эвакуацию людей, имущества и транспорта, а также способствующей закладке взрывного устройства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употреблять наркотические (токсичные) вещества, распивать спиртные напитки, находиться лицам с выраженными признаками алкогольного опьянения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совершать действия, нарушающие (изменяющие) установленные режимы функционирования технических средств охраны, пожарной сигнализации, вентиляции и теплоснабжения;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 целях обеспечения общественной безопасности, предупреждения противоправных действий работники, обучающиеся, их родители (законные представители) и посетители обязаны подчиняться требованиям дежурного охранника, действия которого находятся в согласии с настоящим Положением и должностной инструкцией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Внутриобъектовый режим основных помещений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По окончании рабочего дня все помещения проверяются на соответствие требованиям пожарной безопасности и закрываются ответственными работниками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Ключи от помещений выдаются (принимаются) в специально отведенном и оборудованном для хранения ключей месте. Дубликаты ключей от всех помещений хранятся у директора. Выдача и прием ключей осуществляются дежурными сотрудником  под подпись в журнале приема и сдачи помещений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В случае несдачи ключей дежурный сотрудник закрывает помещение дубликатом ключей, о чем делается запись в журнале приема и сдачи помещений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Ключи от запасных выходов (входов), чердачных, подвальных помещений хранятся в комнате хранения ключей, выдаются под подпись в журнале приема и выдачи ключей по спискам, согласованным с работником, ответственным за безопасность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Внутриобъектовый режим специальных помещений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С целью обеспечения внутриобъектового режима ответственным работником определяется список специальных помещений (компьютерные классы, архив, склады, подсобные помещения и др.) и устанавливается порядок доступа в них.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В случае сильной необходимости вскрытие специальных помещений осуществляется в присутствии дежурного сотрудника  и представителя администрации школы с составлением акта о вскрытии (далее – акт) в произвольной форм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b/>
          <w:bCs/>
          <w:color w:val="000000"/>
        </w:rPr>
        <w:t>Внутриобъектовый режим в условиях</w:t>
      </w:r>
      <w:r>
        <w:rPr/>
        <w:br/>
      </w:r>
      <w:r>
        <w:rPr>
          <w:b/>
          <w:bCs/>
          <w:color w:val="000000"/>
        </w:rPr>
        <w:t>повышенной готовности и чрезвычайных ситуаций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В периоды повышенной готовности и чрезвычайных ситуаций приказом директора школы нахождение или перемещение по территории и зданию школы может быть прекращено или ограничено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В периоды подготовки и проведения массовых мероприятий приказом директора школы нахождение или перемещение по территории и зданию школы может быть ограничено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При обострении оперативной обстановки принимаются незамедлительные меры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при внезапном нападении или возникновении массовых беспорядков в непосредственной близости от территории прекращается пропуск работников, обучающихся, посетителей на выход, организуется их размещение в безопасном месте или эвакуация в безопасное место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</w:rPr>
      </w:pPr>
      <w:r>
        <w:rPr>
          <w:color w:val="000000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 случае срабатывания или отказа охранной сигнализации блокируется «сработавший» объект, усиливается бдительность, прекращается пропуск посетителей на вход и на выход до выяснения обстановки и причины срабатывания сигнализации.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b/>
          <w:bCs/>
          <w:color w:val="000000"/>
        </w:rPr>
        <w:t>Ответственность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color w:val="000000"/>
        </w:rPr>
        <w:t>Работники, виновные в нарушении требований настоящего Положения (попытка пройти на территорию в состоянии алкогольного или наркотического опьянения; невыполнение законных требований дежурных  сотрудников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 старше 15 лет, виновные в нарушении настоящего Положения, могут быть привлечены к дисциплинарной ответственности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color w:val="000000"/>
        </w:rPr>
        <w:t>Лицо, нарушающее внутриобъектовый и (или) пропускной режимы, может быть задержано дежурным сотрудником  на месте правонарушения и должно быть незамедлительно передано в полицию.</w:t>
      </w:r>
    </w:p>
    <w:p>
      <w:pPr>
        <w:pStyle w:val="Normal"/>
        <w:spacing w:lineRule="auto" w:line="276"/>
        <w:ind w:right="-1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Fill">
    <w:name w:val="fill"/>
    <w:basedOn w:val="Style12"/>
    <w:qFormat/>
    <w:rPr/>
  </w:style>
  <w:style w:type="character" w:styleId="21">
    <w:name w:val="Цитата 2 Знак"/>
    <w:basedOn w:val="Style12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PriogBody">
    <w:name w:val="17Priog_Body"/>
    <w:basedOn w:val="Normal"/>
    <w:qFormat/>
    <w:pPr>
      <w:autoSpaceDE w:val="false"/>
      <w:spacing w:lineRule="atLeast" w:line="280"/>
      <w:ind w:firstLine="397"/>
      <w:jc w:val="both"/>
      <w:textAlignment w:val="center"/>
    </w:pPr>
    <w:rPr>
      <w:rFonts w:ascii="Minion Pro" w:hAnsi="Minion Pro" w:cs="Minion Pro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kino5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Директор</dc:creator>
  <dc:description/>
  <dc:language>en-US</dc:language>
  <cp:lastModifiedBy>Директор</cp:lastModifiedBy>
  <cp:lastPrinted>2021-05-12T10:43:00Z</cp:lastPrinted>
  <dcterms:modified xsi:type="dcterms:W3CDTF">2021-05-12T08:33:00Z</dcterms:modified>
  <cp:revision>3</cp:revision>
  <dc:subject/>
  <dc:title/>
</cp:coreProperties>
</file>