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77545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Е АВТОНОМНО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 «ВАСЬКИНСКАЯ ОСНОВНАЯ ОБЩЕОБРАЗОВАТЕЛЬНАЯ ШКОЛА-ДЕТСКИЙ СА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28 </w:t>
      </w:r>
      <w:r>
        <w:rPr>
          <w:b/>
          <w:color w:val="000000"/>
          <w:sz w:val="28"/>
          <w:szCs w:val="28"/>
          <w:u w:val="single"/>
        </w:rPr>
        <w:t xml:space="preserve">августа </w:t>
      </w:r>
      <w:r>
        <w:rPr>
          <w:b/>
          <w:color w:val="000000"/>
          <w:sz w:val="28"/>
          <w:szCs w:val="28"/>
        </w:rPr>
        <w:t>2020 г.</w:t>
        <w:tab/>
        <w:tab/>
        <w:tab/>
        <w:tab/>
        <w:tab/>
        <w:tab/>
        <w:t xml:space="preserve">                    </w:t>
      </w:r>
      <w:r>
        <w:rPr>
          <w:b/>
          <w:color w:val="000000"/>
          <w:sz w:val="28"/>
          <w:szCs w:val="28"/>
          <w:u w:val="single"/>
        </w:rPr>
        <w:t xml:space="preserve"> № 70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 Васькино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мероприятий п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ю безопасности, антитеррористическо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щенности сотрудников и обучающих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  <w:t>ционирования Учреждения, своевременного обнаружения и предотвращения опасных ситуаций, поддержания порядка и реализации мер по защите персонала, обучающихся (воспитанников) в период их нахождения на территории, в зданиях и упорядочения деятельности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филактике терроризма и экстремизма в МАОУ «Васькинская ООШ-детский сад». ( 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ыполнение плана мероприятий по антитеррористической защищенности Учреждения учителя ОБЖ - Фукалову А.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268"/>
        <w:gridCol w:w="126"/>
        <w:gridCol w:w="1623"/>
        <w:gridCol w:w="140"/>
        <w:gridCol w:w="2877"/>
      </w:tblGrid>
      <w:tr>
        <w:trPr/>
        <w:tc>
          <w:tcPr>
            <w:tcW w:w="2604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Порядина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калова А.И.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b/>
          <w:b/>
          <w:bCs/>
        </w:rPr>
      </w:pPr>
      <w:r>
        <w:rPr>
          <w:color w:val="000000"/>
        </w:rPr>
        <w:t>Приложение 1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/>
      </w:pPr>
      <w:r>
        <w:rPr>
          <w:bCs/>
        </w:rPr>
        <w:t xml:space="preserve">к приказу № 70 от 28.08.2020  </w:t>
      </w:r>
      <w:r>
        <w:rPr>
          <w:b/>
          <w:bCs/>
        </w:rPr>
        <w:t xml:space="preserve">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/>
          <w:b/>
          <w:bCs/>
          <w:sz w:val="32"/>
          <w:szCs w:val="32"/>
        </w:rPr>
        <w:t>в МАОУ «Васькинская ООШ-детский сад»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"/>
        <w:gridCol w:w="4588"/>
        <w:gridCol w:w="2132"/>
        <w:gridCol w:w="8"/>
        <w:gridCol w:w="1551"/>
        <w:gridCol w:w="8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работы с педагогическим коллекти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графика дежурства администрации, педагогического персонала, классов по школе и столово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инструкции по организации дежурства (ознакомление под подпись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пускного режима в ОУ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лановых и внеплановых инструктажей по профилактики терроризма и экстремизма, правилам поведения при угрозе террористического ак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 (не реже 2 раза в год)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едование школы на предмет оценки уровня антитеррористической защищённости, эффективности охранно-пропускного режима в зданиях школы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 директора по УВР учитель 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семинаров для педагогических работников по теме «Мир без конфронтаций. Учимся решать конфликты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 - декабр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Недели толерантности 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УВ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семинаров педагогических работни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Знать, чтобы…" (диагностика толерантности среди педагог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Проблемы воспитания толерантности…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Как обучать толерантност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Мера ответственности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УВР, социальный педаг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методических рекомендаций по профилактике терроризма и экстремизм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начальных классов, учитель ОБЖ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рганизация работы с ученическим и родительским коллектив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«круглых столов» с учащимися старших классов, способствующих развитию межконфессионального диало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нкурса творческих работ учащихся по теме: «Многоликая Росс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по ВР , 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школьных  соревнований  «Школа безопасност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тор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единого Урока Права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Конституция РФ о межэтнических отношения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обществознания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т 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цикла классных часов «Толерантность – дорога к миру» 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силовых структу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 ОБЖ. Классные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казательных учений по правилам поведения при проявлениях терроризма и других криминальных действий. 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, учитель ОБ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уссия  по вопросу: "Терроризм-угроза общества" среди старшекласс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ябрь 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рректировка паспортов антитеррористической защищенности 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 директора по У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жегодно до 1 сентября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учреждений образования, в том числе: освещение и ограждение территорий, противопожарные мероприятия, техническое обслуживание АПС и "тревожных кнопок".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возникновения необходимости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классных часов  по тем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Основы конституционного права и свободы граждан России в области межэтнических и межконфессиональных отношений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Провокационная деятельность    террористических и экстремистских группировок»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«Гражданское образование. Правовая культура. Толерантность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дение выставок по те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роки истории России - путь к толерантности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ир без насилия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Литература и искусство народов России»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. школьной библиотекой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дительские собрания  «Формирование толерантного поведения в семье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организатор ОБЖ, зам.директора по 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ябрь 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дение конкурса социальной рекламы «Будьте бдительны»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й 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ный час  «Земля без войн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6:00Z</dcterms:created>
  <dc:creator>Школа</dc:creator>
  <dc:description/>
  <dc:language>en-US</dc:language>
  <cp:lastModifiedBy>Директор</cp:lastModifiedBy>
  <cp:lastPrinted>2017-09-13T09:10:00Z</cp:lastPrinted>
  <dcterms:modified xsi:type="dcterms:W3CDTF">2020-09-17T06:56:00Z</dcterms:modified>
  <cp:revision>3</cp:revision>
  <dc:subject/>
  <dc:title/>
</cp:coreProperties>
</file>